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Научно-исследовательский центр фармакотерапии (НИЦФ)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ор для определения «метициллинрезистентности»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32"/>
          <w:szCs w:val="32"/>
        </w:rPr>
        <w:t xml:space="preserve">(№ </w:t>
      </w:r>
      <w:r>
        <w:rPr>
          <w:b/>
          <w:sz w:val="32"/>
          <w:szCs w:val="32"/>
        </w:rPr>
        <w:t>011226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Набор включает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Диски 100 штук с оксациллином (5 мкг/диск)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Сухую питательную среду в 2-х упаковках (на 1 лит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iCs/>
          <w:sz w:val="26"/>
          <w:szCs w:val="26"/>
        </w:rPr>
        <w:t>Определение «метициллинрезистентности» целесообразно проводить при изучении чувствительности стафилококков. Следует учитывать, что «метициллинрезистентность» распространяется на метициллин, оксациллин, клоксациллины, очень часто на цефалоспорины, особенно 1 поколени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готовление питательной среды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держимое пакета и флакона с солями высыпают в 1 литр дистиллированной воды, размешивают, кипятят 1 – 2 минуты до полного растворения компонентов, фильтруют и стерилизуют автоклавированием при 121</w:t>
      </w:r>
      <w:r>
        <w:rPr>
          <w:iCs/>
          <w:sz w:val="26"/>
          <w:szCs w:val="26"/>
          <w:vertAlign w:val="superscript"/>
        </w:rPr>
        <w:t>о</w:t>
      </w:r>
      <w:r>
        <w:rPr>
          <w:iCs/>
          <w:sz w:val="26"/>
          <w:szCs w:val="26"/>
        </w:rPr>
        <w:t>С в течение 20 минут. Охлажденную до 50</w:t>
      </w:r>
      <w:r>
        <w:rPr>
          <w:iCs/>
          <w:sz w:val="26"/>
          <w:szCs w:val="26"/>
          <w:vertAlign w:val="superscript"/>
        </w:rPr>
        <w:t>о</w:t>
      </w:r>
      <w:r>
        <w:rPr>
          <w:iCs/>
          <w:sz w:val="26"/>
          <w:szCs w:val="26"/>
        </w:rPr>
        <w:t>С питательную чреду разливают по чашкам Петри и после подсушивания используют по назначению.</w:t>
      </w:r>
    </w:p>
    <w:p>
      <w:pPr>
        <w:pStyle w:val="Normal"/>
        <w:spacing w:before="120" w:after="120"/>
        <w:ind w:firstLine="72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пределение «метициллинрезистентности»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Готовят взвесь микробной культуры в изотоническом растворе хлорида натрия по стандарту мутности 5 х 10</w:t>
      </w:r>
      <w:r>
        <w:rPr>
          <w:iCs/>
          <w:sz w:val="26"/>
          <w:szCs w:val="26"/>
          <w:vertAlign w:val="superscript"/>
        </w:rPr>
        <w:t xml:space="preserve">8 </w:t>
      </w:r>
      <w:r>
        <w:rPr>
          <w:iCs/>
          <w:sz w:val="26"/>
          <w:szCs w:val="26"/>
        </w:rPr>
        <w:t>КОЕ/мл.</w:t>
      </w:r>
    </w:p>
    <w:p>
      <w:pPr>
        <w:pStyle w:val="Normal"/>
        <w:spacing w:before="0" w:after="12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лее возможно два варианта анализа: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кробную взвесь около 1 – 1,5 мл наливают на поверхность питательной среды, равномерно распределяют по поверхности покачиванием, избыток удаляют пипеткой, подсушивают в течение 30 – 40 минут, накладывают на поверхность среды диск с оксациллином и помещают чашку в термостат при 30</w:t>
      </w:r>
      <w:r>
        <w:rPr>
          <w:iCs/>
          <w:sz w:val="26"/>
          <w:szCs w:val="26"/>
          <w:vertAlign w:val="superscript"/>
        </w:rPr>
        <w:t>о</w:t>
      </w:r>
      <w:r>
        <w:rPr>
          <w:iCs/>
          <w:sz w:val="26"/>
          <w:szCs w:val="26"/>
        </w:rPr>
        <w:t>С.</w:t>
      </w:r>
    </w:p>
    <w:p>
      <w:pPr>
        <w:pStyle w:val="Normal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Результат фиксируют через 48 часов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iCs/>
          <w:sz w:val="26"/>
          <w:szCs w:val="26"/>
        </w:rPr>
        <w:t>При необходимости определения чувствительности нескольких культур с использованием одной чашки с диском (помещенным в центр чашки) каплю взвеси, изъятую петлей, наносят прямолинейным штрихом на питательную среду от края диска к периферии радиально на 2 см. На одну чашку со средой можно нанести не более 6 штрихов. Чашку помещают в термостат при 30</w:t>
      </w:r>
      <w:r>
        <w:rPr>
          <w:iCs/>
          <w:sz w:val="26"/>
          <w:szCs w:val="26"/>
          <w:vertAlign w:val="superscript"/>
        </w:rPr>
        <w:t>о</w:t>
      </w:r>
      <w:r>
        <w:rPr>
          <w:iCs/>
          <w:sz w:val="26"/>
          <w:szCs w:val="26"/>
        </w:rPr>
        <w:t>С на 48 часов.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Учет результатов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ри отсутствии зоны подавления роста при первом варианте анализа или наличии роста от края диска при втором варианте штамм считается устойчивым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Диаметр зоны подавления роста до 12 мм при первом варианте исследования или подавление роста на 2 мм при втором варианте свидетельствуют об ограниченной чувствительност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ри более выраженном подавлении роста микроба следует ориентироваться на данные обычного определения чувствительности к оксациллину и другим антибиотикам бета-лактамной структуры с использованием индикаторных дисков</w:t>
      </w:r>
      <w:r>
        <w:rPr>
          <w:iCs/>
          <w:sz w:val="28"/>
        </w:rPr>
        <w:t>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USER</dc:creator>
  <dc:description/>
  <cp:keywords/>
  <dc:language>en-US</dc:language>
  <cp:lastModifiedBy>Julian Grishko</cp:lastModifiedBy>
  <cp:lastPrinted>2006-04-28T13:34:00Z</cp:lastPrinted>
  <dcterms:modified xsi:type="dcterms:W3CDTF">2011-03-03T09:21:00Z</dcterms:modified>
  <cp:revision>2</cp:revision>
  <dc:subject/>
  <dc:title>Инструкция</dc:title>
</cp:coreProperties>
</file>