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192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Набор индикаторных дисков для ветеринарных лабораторий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№ 011225)      </w:t>
      </w:r>
    </w:p>
    <w:p>
      <w:pPr>
        <w:pStyle w:val="Normal"/>
        <w:ind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В настоящий набор включены диски с противомикробными лекарственными средствами, которые применяют по широкому кругу показаний с целью профилактики и лечения распространенных заболеваний различных групп животных (см. Ветеринарные препараты в России. Справочник. М. «Сельхозиздат». 2000. Авторы-составители И.Ф. Клёнова, Н.А. Ярёменко).</w:t>
      </w:r>
    </w:p>
    <w:p>
      <w:pPr>
        <w:pStyle w:val="TextBodyIndent"/>
        <w:jc w:val="both"/>
        <w:rPr/>
      </w:pPr>
      <w:r>
        <w:rPr>
          <w:b/>
          <w:szCs w:val="24"/>
        </w:rPr>
        <w:t>1.Данный набор дисков пригоден для определения чувствительности всех видов аэробных и факультативно-анаэробных бактерий, дающих «газон» в течение 24 часов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2.Набор включает диски с 10 противомикробными препаратами, которые являются наиболее значимыми для лечения инфекций (т.е. препаратами первого ряда). Чувствительность к другим антибиотикам и химиотерапевтическим средствам целесообразно определять при наличии показаний.</w:t>
      </w:r>
    </w:p>
    <w:p>
      <w:pPr>
        <w:pStyle w:val="Normal"/>
        <w:ind w:right="-1192" w:hanging="0"/>
        <w:jc w:val="both"/>
        <w:rPr/>
      </w:pPr>
      <w:r>
        <w:rPr>
          <w:b/>
          <w:sz w:val="24"/>
          <w:szCs w:val="24"/>
        </w:rPr>
        <w:tab/>
        <w:t>3.С использованием дисков чувствительность возбудителей к противомикробным препаратам должна определяться на среде АГВ или среде Мюллера-Хинтон.</w:t>
        <w:tab/>
      </w:r>
    </w:p>
    <w:p>
      <w:pPr>
        <w:pStyle w:val="Normal"/>
        <w:ind w:right="-1192" w:firstLine="720"/>
        <w:jc w:val="both"/>
        <w:rPr/>
      </w:pPr>
      <w:r>
        <w:rPr>
          <w:b/>
          <w:sz w:val="24"/>
          <w:szCs w:val="24"/>
        </w:rPr>
        <w:t>4.Другие среды, в т.ч. селективные, дифференциально-диагностические, для определения чувствительности бактерий с применением дисков не пригодны.</w:t>
      </w:r>
    </w:p>
    <w:p>
      <w:pPr>
        <w:pStyle w:val="Normal"/>
        <w:spacing w:before="0" w:after="240"/>
        <w:ind w:right="-119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5.</w:t>
      </w:r>
      <w:r>
        <w:rPr>
          <w:b/>
          <w:i/>
          <w:sz w:val="24"/>
          <w:szCs w:val="24"/>
          <w:u w:val="single"/>
        </w:rPr>
        <w:t>Интерпретация значений диаметров зон задержки роста при определении чувствительности микроорганизмов к антимикробным препаратам на среде АГВ.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2"/>
        <w:gridCol w:w="2575"/>
        <w:gridCol w:w="239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sz w:val="24"/>
                <w:szCs w:val="24"/>
              </w:rPr>
              <w:t>Противомикробные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араты в диске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зон (мм) для культур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ительны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sz w:val="24"/>
                <w:szCs w:val="24"/>
              </w:rPr>
              <w:t xml:space="preserve">Бензилпенициллин 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афилокок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нзилпенициллин 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энтерокок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пициллин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амотрицательных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тер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пициллин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энтерокок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миц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sz w:val="24"/>
                <w:szCs w:val="24"/>
              </w:rPr>
              <w:t>13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рептомицин</w:t>
            </w:r>
          </w:p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энтеробактер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миц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мицет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микс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цикл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рофлоксац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лоз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right="-11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4"/>
        </w:rPr>
        <w:tab/>
        <w:t>По всем методическим вопросам, возникшим при работе с дисками, просим обращаться по телефону/ факсу: (812) 327-55-81, 320-71-38.</w:t>
      </w:r>
    </w:p>
    <w:sectPr>
      <w:type w:val="nextPage"/>
      <w:pgSz w:w="11906" w:h="16838"/>
      <w:pgMar w:left="1134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19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1:00Z</dcterms:created>
  <dc:creator>casper</dc:creator>
  <dc:description/>
  <dc:language>en-US</dc:language>
  <cp:lastModifiedBy>Svet</cp:lastModifiedBy>
  <cp:lastPrinted>2004-01-16T14:04:00Z</cp:lastPrinted>
  <dcterms:modified xsi:type="dcterms:W3CDTF">2011-02-22T12:51:00Z</dcterms:modified>
  <cp:revision>2</cp:revision>
  <dc:subject/>
  <dc:title>Научно-исследовательский центр фармакотерапии (НИЦФ)</dc:title>
</cp:coreProperties>
</file>