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гонококков к противомикробным лекарственным средствам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(№ 011222)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нзилпен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2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 - 4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47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уро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 - 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31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т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31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риа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и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ази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31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еп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25</w:t>
            </w:r>
            <w:r>
              <w:rPr>
                <w:b/>
                <w:bCs/>
                <w:sz w:val="26"/>
                <w:lang w:val="en-US"/>
              </w:rPr>
              <w:t xml:space="preserve">  </w:t>
            </w:r>
            <w:r>
              <w:rPr>
                <w:b/>
                <w:bCs/>
                <w:sz w:val="26"/>
              </w:rPr>
              <w:t>- 3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28</w:t>
            </w:r>
            <w:r>
              <w:rPr>
                <w:b/>
                <w:bCs/>
                <w:sz w:val="26"/>
                <w:lang w:val="en-US"/>
              </w:rPr>
              <w:t xml:space="preserve">  </w:t>
            </w:r>
            <w:r>
              <w:rPr>
                <w:b/>
                <w:bCs/>
                <w:sz w:val="26"/>
              </w:rPr>
              <w:t>- 4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оме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 - 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тра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3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 - 3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38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, состоящей из гонококковой агаровой основы - GC Agar Base и 1% комплексной питательной добавки согласно ("Методические указания по определению чувствительности микроорганизмов к антибактериальным препаратам", МУК 4.12.1890-04 Минздрава России, 2004 г.)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едствами выбора для лечения гонореи служат бета-лактамные антибиотики. </w:t>
      </w:r>
      <w:r>
        <w:rPr>
          <w:b/>
        </w:rPr>
        <w:t>Цефалоспорины III поколения (цефотаксим и цефтриаксон)</w:t>
      </w:r>
      <w:r>
        <w:rPr/>
        <w:t xml:space="preserve"> являются препаратами выбор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тех случаях, когда у пациента имеется аллергия к бета-лактамам или при смешанных гонорейно-хламидийных инфекциях, для исследования антибиотикочувствительности следует использовать </w:t>
      </w:r>
      <w:r>
        <w:rPr>
          <w:b/>
        </w:rPr>
        <w:t>фторхинолоны (офлоксацин, ципрофлоксацин, ломефлоксацин) и тетрациклины (тетрациклин)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1:00Z</dcterms:created>
  <dc:creator>k3m3</dc:creator>
  <dc:description/>
  <cp:keywords/>
  <dc:language>en-US</dc:language>
  <cp:lastModifiedBy>Svet</cp:lastModifiedBy>
  <dcterms:modified xsi:type="dcterms:W3CDTF">2011-02-22T12:12:00Z</dcterms:modified>
  <cp:revision>6</cp:revision>
  <dc:subject/>
  <dc:title>Набор дисков для оценки антибиотикочувствительности гонококков (набор №22)</dc:title>
</cp:coreProperties>
</file>