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Набор дисков для определения</w:t>
      </w:r>
      <w:r>
        <w:rPr/>
        <w:t xml:space="preserve">                                                                                </w:t>
      </w:r>
      <w:r>
        <w:rPr>
          <w:sz w:val="36"/>
          <w:szCs w:val="36"/>
        </w:rPr>
        <w:t>чувствительности гемофильной палочки к противомикробным лекарственным средствам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2"/>
          <w:szCs w:val="32"/>
        </w:rPr>
        <w:t>(№ 011221)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итерии интерпретации результатов определения антибиотикочувствительности: пограничные значения диаметров зон задержки роста.</w:t>
      </w:r>
    </w:p>
    <w:p>
      <w:pPr>
        <w:pStyle w:val="Normal"/>
        <w:ind w:right="-119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1134"/>
        <w:gridCol w:w="993"/>
        <w:gridCol w:w="1559"/>
        <w:gridCol w:w="1282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</w:p>
          <w:p>
            <w:pPr>
              <w:pStyle w:val="Normal"/>
              <w:ind w:right="-1192" w:hanging="0"/>
              <w:jc w:val="both"/>
              <w:rPr/>
            </w:pPr>
            <w:r>
              <w:rPr>
                <w:b/>
                <w:bCs/>
                <w:sz w:val="26"/>
              </w:rPr>
              <w:t>п</w:t>
            </w:r>
            <w:r>
              <w:rPr>
                <w:b/>
                <w:bCs/>
                <w:sz w:val="26"/>
                <w:lang w:val="en-US"/>
              </w:rPr>
              <w:t>/</w:t>
            </w:r>
            <w:r>
              <w:rPr>
                <w:b/>
                <w:bCs/>
                <w:sz w:val="26"/>
              </w:rPr>
              <w:t>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препарат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арата в</w:t>
            </w:r>
          </w:p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е, м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еда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иаметры зон для культур, м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Устой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и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межу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оч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Чувстви-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льных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9</w:t>
            </w:r>
            <w:r>
              <w:rPr>
                <w:b/>
                <w:bCs/>
                <w:sz w:val="26"/>
              </w:rPr>
              <w:t xml:space="preserve"> - 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2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окси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лавула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Ампициллин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льба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 xml:space="preserve">-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ипр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флоксац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 xml:space="preserve">- 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</w:t>
            </w:r>
            <w:r>
              <w:rPr>
                <w:b/>
                <w:bCs/>
                <w:sz w:val="26"/>
                <w:lang w:val="en-US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етраци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2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26 - 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иметоприм/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ульфаметоксазол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(</w:t>
            </w:r>
            <w:r>
              <w:rPr>
                <w:b/>
                <w:bCs/>
                <w:sz w:val="26"/>
              </w:rPr>
              <w:t>ко-тримоксазол</w:t>
            </w:r>
            <w:r>
              <w:rPr>
                <w:b/>
                <w:bCs/>
                <w:sz w:val="26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5/2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 - 1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</w:rPr>
              <w:t>16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Левомице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≤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5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26</w:t>
            </w:r>
            <w:r>
              <w:rPr>
                <w:b/>
                <w:bCs/>
                <w:sz w:val="26"/>
                <w:lang w:val="en-US"/>
              </w:rPr>
              <w:t xml:space="preserve">  </w:t>
            </w:r>
            <w:r>
              <w:rPr>
                <w:b/>
                <w:bCs/>
                <w:sz w:val="26"/>
              </w:rPr>
              <w:t>- 28</w:t>
            </w:r>
          </w:p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от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Цефтриак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≥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</w:rPr>
              <w:t>6</w:t>
            </w:r>
          </w:p>
        </w:tc>
      </w:tr>
    </w:tbl>
    <w:p>
      <w:pPr>
        <w:pStyle w:val="Style14"/>
        <w:rPr/>
      </w:pPr>
      <w:r>
        <w:rPr>
          <w:b/>
          <w:i/>
          <w:u w:val="single"/>
        </w:rPr>
        <w:t>Примечание.</w:t>
        <w:br/>
      </w:r>
      <w:r>
        <w:rPr/>
        <w:t>*Используемая среда:</w:t>
        <w:br/>
        <w:t xml:space="preserve">1 - на среде Мюллера-Хинтон с добавлением дрожжевого экстракта (5 мг/мл) и раствора гематина (15 мг/мл) либо на специальной питательной среде НТМ (Haemophilus Test Medium) с добавками согласно "Методические указания по определению чувствительности микроорганизмов к антибактериальным препаратам", МУК 4.2.1890-04 Минздрава России, 2004 г. 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4"/>
        <w:rPr/>
      </w:pPr>
      <w:r>
        <w:rPr>
          <w:b/>
          <w:i/>
          <w:u w:val="single"/>
        </w:rPr>
        <w:t>Комментарии (согласно "Методические указания по определению чувствительности микроорганизмов к антибактериальным препаратам", МУК 4.2.1980-04 Минздрава России, 2004 г.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emophilus spp. характеризуется природной чувствительностью к большинству бета-лактамных антибиотиков, за исключением цефалоспоринов I поколения. В рутинной лабораторной практике для выявления ампициллинорезистентности у гемофильной палочки достаточно определения чувствительности к </w:t>
      </w:r>
      <w:r>
        <w:rPr>
          <w:b/>
        </w:rPr>
        <w:t>ампициллину</w:t>
      </w:r>
      <w:r>
        <w:rPr/>
        <w:t xml:space="preserve"> и проведения теста на продукцию бета-лактамаз с нитроцефином Это позволяет подразделить штаммы на следующие группы:</w:t>
        <w:br/>
        <w:t xml:space="preserve">1) ампициллиночувствительные; </w:t>
        <w:br/>
        <w:t>2) бета-лактамазопродуцирующие ампициллинорезистентные, т. е. чувствительные к ингибиторо-защищенным пенициллинам и цефалоспоринам II - IV поколений;</w:t>
        <w:br/>
        <w:t>3) бета-лактамазонегативные ампициллинорезистентные групп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</w:rPr>
        <w:t>Фторхинолоны</w:t>
      </w:r>
      <w:r>
        <w:rPr/>
        <w:t>. Устойчивость к фторхинолонам (</w:t>
      </w:r>
      <w:r>
        <w:rPr>
          <w:b/>
        </w:rPr>
        <w:t>ципрофлоксацин,</w:t>
      </w:r>
      <w:r>
        <w:rPr/>
        <w:t xml:space="preserve"> </w:t>
      </w:r>
      <w:r>
        <w:rPr>
          <w:b/>
        </w:rPr>
        <w:t>левофлоксацин</w:t>
      </w:r>
      <w:r>
        <w:rPr/>
        <w:t>) среди H. influenzae встречается редко. Однако частота встречаемости штаммов с повышенными значениями МПК фторхинолонов возрастает, что обосновывает необходимость тестирования указанных антибиотик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 другим препаратам, которые могут быть дополнительно использованы, относятся </w:t>
      </w:r>
      <w:r>
        <w:rPr>
          <w:b/>
        </w:rPr>
        <w:t>тетрациклин , ко-тримоксазол, левомицетин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ля контроля штаммов, продуцирующих бета-лактамазы, следует проводить исследование с </w:t>
      </w:r>
      <w:r>
        <w:rPr>
          <w:b/>
        </w:rPr>
        <w:t>цефалоспоринами III поколения</w:t>
      </w:r>
      <w:r>
        <w:rPr/>
        <w:t xml:space="preserve"> - </w:t>
      </w:r>
      <w:r>
        <w:rPr>
          <w:b/>
        </w:rPr>
        <w:t>цефотаксим, цефтриаксон</w:t>
      </w:r>
      <w:r>
        <w:rPr/>
        <w:t xml:space="preserve"> (даже если использование некоторых из них в качестве терапевтических препаратов не планируется).</w:t>
      </w:r>
    </w:p>
    <w:p>
      <w:pPr>
        <w:pStyle w:val="Normal"/>
        <w:spacing w:before="120" w:after="0"/>
        <w:ind w:left="502" w:right="-1191" w:hanging="0"/>
        <w:rPr>
          <w:b/>
          <w:b/>
        </w:rPr>
      </w:pPr>
      <w:r>
        <w:rPr>
          <w:b/>
        </w:rPr>
        <w:t xml:space="preserve">По всем методическим вопросам, возникшим при работе с дисками, просим </w:t>
      </w:r>
    </w:p>
    <w:p>
      <w:pPr>
        <w:pStyle w:val="Normal"/>
        <w:spacing w:before="120" w:after="0"/>
        <w:ind w:left="502" w:right="-1191" w:hanging="0"/>
        <w:rPr/>
      </w:pPr>
      <w:r>
        <w:rPr>
          <w:b/>
        </w:rPr>
        <w:t xml:space="preserve">           </w:t>
      </w:r>
      <w:r>
        <w:rPr>
          <w:b/>
        </w:rPr>
        <w:t>обращаться по телефону/ факсу: (812) 327-55-81, 320-71-3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49:00Z</dcterms:created>
  <dc:creator>k3m3</dc:creator>
  <dc:description/>
  <cp:keywords/>
  <dc:language>en-US</dc:language>
  <cp:lastModifiedBy>gps</cp:lastModifiedBy>
  <cp:lastPrinted>2011-02-22T16:42:00Z</cp:lastPrinted>
  <dcterms:modified xsi:type="dcterms:W3CDTF">2011-02-22T13:43:00Z</dcterms:modified>
  <cp:revision>9</cp:revision>
  <dc:subject/>
  <dc:title>Набор дисков для оценки антибиотикочувствительности гемофильной палочки (набор №21)</dc:title>
</cp:coreProperties>
</file>