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бета-гемолитических стрептококков к противомикробным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20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- 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-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 - 2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5 - 2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р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 -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зитр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 xml:space="preserve">4 - 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инд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6</w:t>
            </w:r>
            <w:r>
              <w:rPr>
                <w:b/>
                <w:bCs/>
                <w:sz w:val="26"/>
              </w:rPr>
              <w:t xml:space="preserve"> - 1</w:t>
            </w:r>
            <w:r>
              <w:rPr>
                <w:b/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 - 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- 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- 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9</w:t>
            </w:r>
            <w:r>
              <w:rPr>
                <w:b/>
                <w:bCs/>
                <w:sz w:val="26"/>
              </w:rPr>
              <w:t xml:space="preserve"> - </w:t>
            </w:r>
            <w:r>
              <w:rPr>
                <w:b/>
                <w:bCs/>
                <w:sz w:val="26"/>
                <w:lang w:val="en-US"/>
              </w:rPr>
              <w:t>2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</w:t>
      </w:r>
      <w:r>
        <w:rPr/>
        <w:t>.</w:t>
        <w:br/>
        <w:t>*Используемая среда:</w:t>
        <w:br/>
        <w:t xml:space="preserve">1 - на среде Мюллера-Хинтон, обогащенной 5% дефибринированной бараньей кровью согласно "Методические указания по определению чувствительности микроорганизмов к антибактериальным препаратам", МУК 4.2.1890-04 Минздрава России, 2004 г. 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паратами выбора для лечения инфекций, вызываемых бета-гемолитическими стрептококками, являются </w:t>
      </w:r>
      <w:r>
        <w:rPr>
          <w:b/>
        </w:rPr>
        <w:t>бета-лактамы</w:t>
      </w:r>
      <w:r>
        <w:rPr/>
        <w:t xml:space="preserve"> </w:t>
      </w:r>
      <w:r>
        <w:rPr>
          <w:b/>
        </w:rPr>
        <w:t>(бензилпенициллин, ампициллин, цефотаксим, цефтриаксон)</w:t>
      </w:r>
      <w:r>
        <w:rPr/>
        <w:t>. Для бензилпенициллина и ванкомицина случаи устойчивости S. pyogenes и S. agalactiae не описа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выделении микробов из нестерильных в норме локусов оценивать чувствительность к </w:t>
      </w:r>
      <w:r>
        <w:rPr>
          <w:b/>
        </w:rPr>
        <w:t>макролидам (эритромицин, азитромицин)</w:t>
      </w:r>
      <w:r>
        <w:rPr/>
        <w:t xml:space="preserve"> и </w:t>
      </w:r>
      <w:r>
        <w:rPr>
          <w:b/>
        </w:rPr>
        <w:t xml:space="preserve">линкозамидов (клиндамицин) </w:t>
      </w:r>
      <w:r>
        <w:rPr/>
        <w:t>необходимо только для S. pyogenes и S.agalactia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 целью мониторинга антибиотикорезистентности, а также для бета-гемолитических стрептококков, выделенных из стерильных локусов, необходимо определять чувствительность к </w:t>
      </w:r>
      <w:r>
        <w:rPr>
          <w:b/>
        </w:rPr>
        <w:t>левомицетину, левофлоксацину, офлоксацину и тетрациклину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7:00Z</dcterms:created>
  <dc:creator>k3m3</dc:creator>
  <dc:description/>
  <cp:keywords/>
  <dc:language>en-US</dc:language>
  <cp:lastModifiedBy>Svet</cp:lastModifiedBy>
  <dcterms:modified xsi:type="dcterms:W3CDTF">2011-02-21T08:45:00Z</dcterms:modified>
  <cp:revision>6</cp:revision>
  <dc:subject/>
  <dc:title>Набор дисков для оценки антибиотикочувствительности бета-гемолитических стрептококков (набор №20)</dc:title>
</cp:coreProperties>
</file>