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u w:val="single"/>
        </w:rPr>
      </w:pPr>
      <w:r>
        <w:rPr>
          <w:bCs w:val="false"/>
          <w:sz w:val="26"/>
        </w:rPr>
        <w:t xml:space="preserve">               </w:t>
      </w: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Heading1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Набор дисков для определения</w:t>
      </w:r>
      <w:r>
        <w:rPr/>
        <w:t xml:space="preserve">                                                                                </w:t>
      </w:r>
      <w:r>
        <w:rPr>
          <w:sz w:val="36"/>
          <w:szCs w:val="36"/>
        </w:rPr>
        <w:t>чувствительности пневмококков и стрептококков группы "viridans" - возбудителей тяжелых инфекций (сепсис, менингит) к противомикробным                 лекарственным средствам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2"/>
          <w:szCs w:val="32"/>
        </w:rPr>
        <w:t>(№ 011219)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ксаци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линда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≤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 xml:space="preserve">  </w:t>
            </w:r>
            <w:r>
              <w:rPr>
                <w:b/>
                <w:bCs/>
                <w:sz w:val="26"/>
              </w:rPr>
              <w:t>16 - 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в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   </w:t>
            </w:r>
            <w:r>
              <w:rPr>
                <w:b/>
                <w:bCs/>
                <w:sz w:val="26"/>
              </w:rPr>
              <w:t>14 - 1</w:t>
            </w:r>
            <w:r>
              <w:rPr>
                <w:b/>
                <w:bCs/>
                <w:sz w:val="26"/>
                <w:lang w:val="en-US"/>
              </w:rPr>
              <w:t>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анк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lang w:val="en-US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 xml:space="preserve">      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- 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ифамп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 xml:space="preserve">   </w:t>
            </w:r>
            <w:r>
              <w:rPr>
                <w:b/>
                <w:bCs/>
                <w:sz w:val="26"/>
              </w:rPr>
              <w:t>17 - 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вомице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2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       </w:t>
            </w:r>
            <w:r>
              <w:rPr>
                <w:b/>
                <w:bCs/>
                <w:sz w:val="26"/>
              </w:rPr>
              <w:t>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2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.</w:t>
      </w:r>
      <w:r>
        <w:rPr/>
        <w:br/>
        <w:t>*Используемая среда:</w:t>
        <w:br/>
        <w:t>1 - на среде Мюллера-Хинтон, обогащенной 5% дефибринированной бараньей кровью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Оксациллин.</w:t>
      </w:r>
      <w:r>
        <w:rPr/>
        <w:t xml:space="preserve"> Бета-лактамные антибиотики являются препаратами выбора для терапии пневмококковых инфекций. Однако определение чувствительности к бета-лактамным антибиотикам (пенициллину, аминопенициллинам, цефалоспоринам и карбапенемам) невозможно с помощью диско-диффузионого метода. Поэтому определение чувствительности пневмококков к этим препаратам проводят методом скрининга с использованием дисков с оксациллином. Это позволяет разделить исследуемые микроорганизмы на группу чувствительных штаммов и группу, в которую входит часть чувствительных, а также умеренно-резистентных и резистентных штаммов пневмококков. Для второй группы необходимо определение МПК к пенициллину и другим бета-лактамным антибиотикам методом разведений в бульоне или с помощью Е-тес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 антибиотиков других групп при лечении тяжелых пневмококковых инфекций применяются: </w:t>
      </w:r>
      <w:r>
        <w:rPr>
          <w:b/>
        </w:rPr>
        <w:t>ванкомицин, левофлоксацин, левомицетин, рифампицин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 штаммов стрептококков группы "viridans", выделенных из стерильных в норме локусов организма, необходимо, в первую очередь, исследовать чувствительность к пенициллину. Однако воспроизводимые результаты могут быть получены только при использовании метода серийных разведений. Диско-диффузионный метод для этой цели не пригоден. Определенный интерес может представлять изучение чувствительности к </w:t>
      </w:r>
      <w:r>
        <w:rPr>
          <w:b/>
        </w:rPr>
        <w:t xml:space="preserve">клиндамицину </w:t>
      </w:r>
      <w:r>
        <w:rPr/>
        <w:t xml:space="preserve">и </w:t>
      </w:r>
      <w:r>
        <w:rPr>
          <w:b/>
        </w:rPr>
        <w:t>левомицетину</w:t>
      </w:r>
      <w:r>
        <w:rPr/>
        <w:t>. Однако клиническое значение получаемых при этом данных не определено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6:00Z</dcterms:created>
  <dc:creator>k3m3</dc:creator>
  <dc:description/>
  <cp:keywords/>
  <dc:language>en-US</dc:language>
  <cp:lastModifiedBy>gps</cp:lastModifiedBy>
  <cp:lastPrinted>2011-02-22T16:40:00Z</cp:lastPrinted>
  <dcterms:modified xsi:type="dcterms:W3CDTF">2011-02-22T13:40:00Z</dcterms:modified>
  <cp:revision>9</cp:revision>
  <dc:subject/>
  <dc:title>Набор дисков для оценки антибиотикочувствительности пневмококков и стрептококков группы "viridans" - возбудителей тяжелых инфекций (сепсис, менингит) (набор №19)</dc:title>
</cp:coreProperties>
</file>