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пневмококков - возбудителей инфекций дыхательных путей к противомикробным                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№ 011218)</w:t>
      </w:r>
    </w:p>
    <w:p>
      <w:pPr>
        <w:pStyle w:val="Normal"/>
        <w:ind w:left="2832" w:right="-11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са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ритр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6 - 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инд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- 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4 - 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нк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-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пар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6</w:t>
            </w:r>
            <w:r>
              <w:rPr>
                <w:b/>
                <w:bCs/>
                <w:sz w:val="26"/>
              </w:rPr>
              <w:t xml:space="preserve"> - </w:t>
            </w:r>
            <w:r>
              <w:rPr>
                <w:b/>
                <w:bCs/>
                <w:sz w:val="26"/>
                <w:lang w:val="en-US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6</w:t>
            </w:r>
            <w:r>
              <w:rPr>
                <w:b/>
                <w:bCs/>
                <w:sz w:val="26"/>
              </w:rPr>
              <w:t xml:space="preserve"> - 1</w:t>
            </w:r>
            <w:r>
              <w:rPr>
                <w:b/>
                <w:bCs/>
                <w:sz w:val="26"/>
                <w:lang w:val="en-US"/>
              </w:rPr>
              <w:t>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ифамп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 - 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тра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9</w:t>
            </w:r>
            <w:r>
              <w:rPr>
                <w:b/>
                <w:bCs/>
                <w:sz w:val="26"/>
              </w:rPr>
              <w:t xml:space="preserve"> - </w:t>
            </w:r>
            <w:r>
              <w:rPr>
                <w:b/>
                <w:bCs/>
                <w:sz w:val="26"/>
                <w:lang w:val="en-US"/>
              </w:rPr>
              <w:t>2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, обогащенной 5% дефибринированной бараньей кровью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Оксациллин.</w:t>
      </w:r>
      <w:r>
        <w:rPr/>
        <w:t xml:space="preserve"> Бета-лактамные антибиотики являются препаратами выбора для терапии пневмококковых инфекций. Однако определение чувствительности к бета-лактамным антибиотикам (пенициллину, аминопенициллинам, цефалоспоринам и карбапенемам) невозможно с помощью диско-диффузионого метода. Поэтому определение чувствительности пневмококков к этим препаратам проводят методом скрининга с использованием дисков с оксациллином. Это позволяет разделить исследуемые микроорганизмы на группу чувствительных штаммов и группу, в которую входит часть чувствительных, а также умеренно-резистентных и резистентных штаммов пневмококков. Для второй группы необходимо определение МПК к пенициллину и другим бета-лактамным антибиотикам методом разведений в бульоне или с помощью Е-тес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Макролиды и линкозамиды</w:t>
      </w:r>
      <w:r>
        <w:rPr/>
        <w:t xml:space="preserve">. В практических целях для характеристики чувствительности пневмококков к препаратам данных групп достаточно оценить чувствительность к </w:t>
      </w:r>
      <w:r>
        <w:rPr>
          <w:b/>
        </w:rPr>
        <w:t>эритромицину</w:t>
      </w:r>
      <w:r>
        <w:rPr/>
        <w:t xml:space="preserve"> и </w:t>
      </w:r>
      <w:r>
        <w:rPr>
          <w:b/>
        </w:rPr>
        <w:t>клиндамицину,</w:t>
      </w:r>
      <w:r>
        <w:rPr/>
        <w:t xml:space="preserve"> что позволяет дифференцировать два основных фенотипа: а) устойчивость к эритромицину и клиндамицину свидетельствует о перекрестной устойчивости ко всем макролидам и линкозамидам; б) устойчивость к эритромицину при сокращении чувствительности к клиндамицину свидетельствует о чувствительности к 16-членным макролид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торхинолоны</w:t>
      </w:r>
      <w:r>
        <w:rPr/>
        <w:t>. При лечении пневмококковых инфекций важную роль играют антипневмококковые фторхинолоны (</w:t>
      </w:r>
      <w:r>
        <w:rPr>
          <w:b/>
        </w:rPr>
        <w:t>левофлоксацин, спарфлоксацин</w:t>
      </w:r>
      <w:r>
        <w:rPr/>
        <w:t xml:space="preserve"> и др.), которые не имеют полной перекрестной резистент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антибиотиков других групп при лечении пневмококковых инфекций применяются: </w:t>
      </w:r>
      <w:r>
        <w:rPr>
          <w:b/>
        </w:rPr>
        <w:t>ко-тримоксазол, левомицетин, тетрациклин</w:t>
      </w:r>
      <w:r>
        <w:rPr/>
        <w:t>. Однако роль перечисленных препаратов в последние годы резко снижается из-за нарастания устойчивости к ним и меньшей клинической эффективностью по сравнению с препаратами других групп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Ванкомицин, рифампицин</w:t>
      </w:r>
      <w:r>
        <w:rPr/>
        <w:t xml:space="preserve"> применяются при лечении тяжелых пневмококковых инфекций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3:00Z</dcterms:created>
  <dc:creator>k3m3</dc:creator>
  <dc:description/>
  <cp:keywords/>
  <dc:language>en-US</dc:language>
  <cp:lastModifiedBy>gps</cp:lastModifiedBy>
  <cp:lastPrinted>2011-02-22T16:38:00Z</cp:lastPrinted>
  <dcterms:modified xsi:type="dcterms:W3CDTF">2011-02-22T13:39:00Z</dcterms:modified>
  <cp:revision>6</cp:revision>
  <dc:subject/>
  <dc:title>Набор дисков для оценки антибиотикочувствительности пневмококков - возбудителей инфекций дыхательных путей (набор №18)</dc:title>
</cp:coreProperties>
</file>