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асширенный 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энтерококков к противомикробным                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№ 011217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нзилпен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репт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- 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- 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нк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5</w:t>
            </w:r>
            <w:r>
              <w:rPr>
                <w:b/>
                <w:bCs/>
                <w:sz w:val="26"/>
              </w:rPr>
              <w:t xml:space="preserve"> - 1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инезол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21</w:t>
            </w:r>
            <w:r>
              <w:rPr>
                <w:b/>
                <w:bCs/>
                <w:sz w:val="26"/>
              </w:rPr>
              <w:t xml:space="preserve"> - </w:t>
            </w:r>
            <w:r>
              <w:rPr>
                <w:b/>
                <w:bCs/>
                <w:sz w:val="26"/>
                <w:lang w:val="en-US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 xml:space="preserve">5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- 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р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 xml:space="preserve">2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 - 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4 - 1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тра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 - 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 -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кси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 - 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-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урадо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 - 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-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миц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 - 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-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ритр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 - 2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Бензилпенициллин, ампициллин</w:t>
      </w:r>
      <w:r>
        <w:rPr/>
        <w:t xml:space="preserve"> являются препаратами выбора для лечения энтерококковых инфекций. Полученные результаты можно экстраполировать на ингибиторозащищенные аминопенициллины и уреидопенициллин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Стрептомицин, гентамицин</w:t>
      </w:r>
      <w:r>
        <w:rPr/>
        <w:t>. Несмотря на то, что энтерококки обладают природной устойчивостью к аминогликозидам, данный класс антибиотиков широко применяется в комбинированной терапии генерализованных энтерококковых инфекций. Целесообразность таких схем лечения объясняется выраженным синергизмом между аминогликозидами и ампициллином или ванкомицином. Однако синергизм проявляется только в тех случаях, когда МПК аминогликозидов не превосходит 500 мкг/мл для гентамицина и 100 мкг/мл для стрептомиц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Ванкомицин</w:t>
      </w:r>
      <w:r>
        <w:rPr/>
        <w:t xml:space="preserve"> является препаратом выбора для лечения инфекций, вызываемых штаммами, резистентными к бета-лактамам и аминогликозид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Линезолид</w:t>
      </w:r>
      <w:r>
        <w:rPr/>
        <w:t xml:space="preserve"> является препаратом выбора для лечения инфекций, вызываемых штаммами, устойчивыми к ванкомицину или в качестве альтернативного препарата при лечении инфекций, вызываемых штаммами, устойчивыми к бета-лактамам и аминогликозид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торхинолоны</w:t>
      </w:r>
      <w:r>
        <w:rPr/>
        <w:t>. Фторхинолоны II и III поколений (</w:t>
      </w:r>
      <w:r>
        <w:rPr>
          <w:b/>
        </w:rPr>
        <w:t>ломефлоксацин, левофлоксацин</w:t>
      </w:r>
      <w:r>
        <w:rPr/>
        <w:t>) обладают широким спектром активности в отношении микроорганизмов, устойчивых к другим химиотерапевтическим средств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трациклины (тетрациклин, доксициклин) считаются АБП с широким спектром действия, однако в последние годы широкое распространение получили тетрациклинустойчивые штам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Нитрофураны (фурадонин</w:t>
      </w:r>
      <w:r>
        <w:rPr/>
        <w:t>)уступают по клинической эффективности большинству антибиотиков и имеют значение главным образом при лечении острых неосложненных форм инфекций мочевыводящих пу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ванкомицинрезистентных штаммов энтерококков, несмотря на отсутствие убедительных данных, возможно оценивать активность к </w:t>
      </w:r>
      <w:r>
        <w:rPr>
          <w:b/>
        </w:rPr>
        <w:t>левомицетину</w:t>
      </w:r>
      <w:r>
        <w:rPr/>
        <w:t xml:space="preserve"> и </w:t>
      </w:r>
      <w:r>
        <w:rPr>
          <w:b/>
        </w:rPr>
        <w:t>эритромицину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1:00Z</dcterms:created>
  <dc:creator>k3m3</dc:creator>
  <dc:description/>
  <cp:keywords/>
  <dc:language>en-US</dc:language>
  <cp:lastModifiedBy>gps</cp:lastModifiedBy>
  <cp:lastPrinted>2011-02-22T16:36:00Z</cp:lastPrinted>
  <dcterms:modified xsi:type="dcterms:W3CDTF">2011-02-22T13:37:00Z</dcterms:modified>
  <cp:revision>4</cp:revision>
  <dc:subject/>
  <dc:title>Расширенный набор дисков для оценки антибиотикочувствительности энтерококков (набор №17)</dc:title>
</cp:coreProperties>
</file>