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rPr>
          <w:u w:val="single"/>
        </w:rPr>
      </w:pPr>
      <w:r>
        <w:rPr>
          <w:bCs w:val="false"/>
          <w:sz w:val="26"/>
        </w:rPr>
        <w:t xml:space="preserve"> 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энтерококков - возбудителей инфекций мочевыводящих путей к противомикробным                 лекарственным средствам</w:t>
      </w:r>
    </w:p>
    <w:p>
      <w:pPr>
        <w:pStyle w:val="Normal"/>
        <w:ind w:right="-1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(№ 011216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нзилпен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 xml:space="preserve">5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р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 xml:space="preserve">2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4-1</w:t>
            </w:r>
            <w:r>
              <w:rPr>
                <w:b/>
                <w:bCs/>
                <w:sz w:val="26"/>
                <w:lang w:val="en-US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тра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кси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урадо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Бензилпенициллин, ампициллин</w:t>
      </w:r>
      <w:r>
        <w:rPr/>
        <w:t xml:space="preserve"> являются препаратами выбора для лечения энтерококковых инфекций. Полученные результаты можно экстраполировать на ингибиторозащищенные аминопенициллины и уреидопенициллины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Фторхинолоны.</w:t>
      </w:r>
      <w:r>
        <w:rPr/>
        <w:t xml:space="preserve"> Фторхинолоны II и III поколений (</w:t>
      </w:r>
      <w:r>
        <w:rPr>
          <w:b/>
        </w:rPr>
        <w:t>ломефлоксацин, левофлоксацин</w:t>
      </w:r>
      <w:r>
        <w:rPr/>
        <w:t>) обладают широким спектром активности в отношении микроорганизмов, устойчивых к другим химиотерапевтическим средств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Тетрациклины</w:t>
      </w:r>
      <w:r>
        <w:rPr/>
        <w:t xml:space="preserve"> (</w:t>
      </w:r>
      <w:r>
        <w:rPr>
          <w:b/>
        </w:rPr>
        <w:t>тетрациклин, доксициклин</w:t>
      </w:r>
      <w:r>
        <w:rPr/>
        <w:t>) считаются антибиотиками с широким спектром действия, однако в последние годы широкое распространение получили тетрациклинустойчивые штамм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 xml:space="preserve">Нитрофураны </w:t>
      </w:r>
      <w:r>
        <w:rPr/>
        <w:t>(</w:t>
      </w:r>
      <w:r>
        <w:rPr>
          <w:b/>
        </w:rPr>
        <w:t>фурадонин</w:t>
      </w:r>
      <w:r>
        <w:rPr/>
        <w:t>) уступают по клинической эффективности большинству антибиотиков и имеют значение главным образом при лечении острых неосложненных форм инфекций мочевыводящих путей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0:00Z</dcterms:created>
  <dc:creator>k3m3</dc:creator>
  <dc:description/>
  <cp:keywords/>
  <dc:language>en-US</dc:language>
  <cp:lastModifiedBy>gps</cp:lastModifiedBy>
  <cp:lastPrinted>2011-02-22T16:34:00Z</cp:lastPrinted>
  <dcterms:modified xsi:type="dcterms:W3CDTF">2011-02-22T13:34:00Z</dcterms:modified>
  <cp:revision>4</cp:revision>
  <dc:subject/>
  <dc:title>Набор дисков для оценки антибиотикочувствительности энтерококков - возбудителей инфекций мочевыводящих путей (набор №16)</dc:title>
</cp:coreProperties>
</file>