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>
          <w:u w:val="single"/>
        </w:rPr>
      </w:pPr>
      <w:r>
        <w:rPr>
          <w:bCs w:val="false"/>
          <w:sz w:val="26"/>
        </w:rPr>
        <w:t xml:space="preserve">     </w:t>
      </w: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энтерококков - возбудителей тяжелых и генерализованных инфекций к противомикробным                 лекарственным средствам</w:t>
      </w:r>
    </w:p>
    <w:p>
      <w:pPr>
        <w:pStyle w:val="Normal"/>
        <w:ind w:right="-11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№ 011215)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Бензилпен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трепт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-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та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-9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анкоми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5</w:t>
            </w:r>
            <w:r>
              <w:rPr>
                <w:b/>
                <w:bCs/>
                <w:sz w:val="26"/>
              </w:rPr>
              <w:t>-1</w:t>
            </w:r>
            <w:r>
              <w:rPr>
                <w:b/>
                <w:bCs/>
                <w:sz w:val="26"/>
                <w:lang w:val="en-US"/>
              </w:rPr>
              <w:t>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инезол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21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Бензилпенициллин, ампициллин</w:t>
      </w:r>
      <w:r>
        <w:rPr/>
        <w:t xml:space="preserve"> являются препаратами выбора для лечения энтерококковых инфекций. Полученные результаты можно экстраполировать на ингибиторозащищенные аминопенициллины и уреидопенициллины. Поскольку известны случаи резистентности энтерококков к пенициллинам, связанные с продукцией бета-лактамаз, резистентные штаммы следует исследовать на продукцию пенициллиназы в тесте с нитроцефино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Стрептомицин, гентамицин</w:t>
      </w:r>
      <w:r>
        <w:rPr/>
        <w:t>. Несмотря на то, что энтерококки обладают природной устойчивостью к аминогликозидам, данный класс антибиотиков широко применяется в комбинированной терапии генерализованных энтерококковых инфекций. Целесообразность таких схем лечения объясняется выраженным синергизмом между аминогликозидами и ампициллином или ванкомицином. Однако синергизм проявляется только в тех случаях, когда МПК аминогликозидов не превосходит 500 мкг/мл для гентамицина и 100 мкг/мл для стрептомиц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Ванкомицин</w:t>
      </w:r>
      <w:r>
        <w:rPr/>
        <w:t xml:space="preserve"> является препаратом выбора для лечения инфекций, вызываемых штаммами, резистентными к бета-лактамам и аминогликозидам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 xml:space="preserve">Линезолид </w:t>
      </w:r>
      <w:r>
        <w:rPr/>
        <w:t>является препаратом выбора для лечения инфекций, вызываемых штаммами, устойчивыми к ванкомицину или в качестве альтернативного препарата при лечении инфекций, вызываемых штаммами, устойчивыми к бета-лактамам и аминогликозидам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4:00Z</dcterms:created>
  <dc:creator>k3m3</dc:creator>
  <dc:description/>
  <cp:keywords/>
  <dc:language>en-US</dc:language>
  <cp:lastModifiedBy>gps</cp:lastModifiedBy>
  <cp:lastPrinted>2011-02-22T16:32:00Z</cp:lastPrinted>
  <dcterms:modified xsi:type="dcterms:W3CDTF">2011-02-22T13:33:00Z</dcterms:modified>
  <cp:revision>4</cp:revision>
  <dc:subject/>
  <dc:title>Набор дисков для оценки антибиотикочувствительности энтерококков - возбудителей тяжелых и генерализованных инфекций (набор №15)</dc:title>
</cp:coreProperties>
</file>