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rPr>
          <w:sz w:val="26"/>
          <w:u w:val="single"/>
        </w:rPr>
      </w:pPr>
      <w:r>
        <w:rPr>
          <w:sz w:val="26"/>
        </w:rPr>
        <w:t xml:space="preserve">      </w:t>
      </w:r>
      <w:r>
        <w:rPr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ind w:firstLine="708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Основной набор дисков для определения</w:t>
      </w:r>
      <w:r>
        <w:rPr/>
        <w:t xml:space="preserve">                                                                                </w:t>
      </w:r>
      <w:r>
        <w:rPr>
          <w:sz w:val="36"/>
          <w:szCs w:val="36"/>
        </w:rPr>
        <w:t>чувствительности стафилококков к противомикробным лекарственным средствам</w:t>
      </w:r>
    </w:p>
    <w:p>
      <w:pPr>
        <w:pStyle w:val="Normal"/>
        <w:ind w:right="-1192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2"/>
          <w:szCs w:val="32"/>
        </w:rPr>
        <w:t>(№ 011212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ензилпен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9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ксациллин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для </w:t>
            </w:r>
            <w:r>
              <w:rPr>
                <w:b/>
                <w:bCs/>
                <w:sz w:val="22"/>
                <w:szCs w:val="22"/>
                <w:lang w:val="en-US"/>
              </w:rPr>
              <w:t>S.aureus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для коагулазонега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тивных стафилокок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-1</w:t>
            </w:r>
            <w:r>
              <w:rPr>
                <w:b/>
                <w:bCs/>
                <w:sz w:val="26"/>
                <w:lang w:val="en-US"/>
              </w:rPr>
              <w:t>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-1</w:t>
            </w:r>
            <w:r>
              <w:rPr>
                <w:b/>
                <w:bCs/>
                <w:sz w:val="26"/>
                <w:lang w:val="en-US"/>
              </w:rPr>
              <w:t>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нт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ритр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2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инд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анк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Бензилпенициллин</w:t>
      </w:r>
      <w:r>
        <w:rPr/>
        <w:t xml:space="preserve">. Препаратами выбора для лечения стафилококковых инфекций, вызванных как S. aureus, так и коагулазонегативными стафилококками, являются бета-лактамные антибиотики. Устойчивость стафилококков к этим препаратам связана либо с продукцией бета-лактамаз расширенного спектра (БЛРС), либо с наличием пенициллинсвязывающего белка (ПСБ2а). Выявление и дифференцировка этих двух механизмов резистентности позволяет надежно прогнозировать активность всех бета-лактамных антибиотиков без непосредственной оценки чувствительности к каждому из этих препаратов. При этом необходимо учитывать следующие закономерности: </w:t>
        <w:br/>
        <w:t>- штаммы стафилококков, чувствительные к бензилпенициллину и оксациллину, чувствительны ко всем бета-лактамным антибиотикам;</w:t>
        <w:br/>
        <w:t xml:space="preserve">- резистентность к бензилпенициллину при чувствительности к оксациллину указывает на продукцию бета-лактамаз (пенициллиназ), способных гидролизовать природные и полусинтетические пенициллины, за исключением оксациллина и метициллина. Остальные бета-лактамы с потенциальной антистафилококковой активностью (ингибиторозащищенные бета-лактамы, цефалоспорины 1, 2 и 4 поколений и карбапенемы) сохраняют активность в отношении бета-лактамазпродуцирующих штаммов. Однако определение чувствительности к бензилпенициллину затруднено тем фактом, что синтез бета-лактамаз у микроорганизма усиливается после контакта с антибиотиком. В результате возможно получение ложной чувствитель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штаммы стафилококков, продуцирующие ПСБ2а, клинически устойчивы к бета-     лактамным препаратам. Маркером наличия ПСБ2а является устойчивость к оксациллину. Для более надежного выявления оксациллинрезистентности следует использовать "Набор для определения метициллинрезистентности (оксациллинрезистентности) стафилококков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Макролиды и линкозамиды</w:t>
      </w:r>
      <w:r>
        <w:rPr/>
        <w:t xml:space="preserve"> являются альтернативными препаратами при лечении стафилококковых инфекций. Резистентность к эритромицину свидетельствует о полной перекрестной устойчивости к 14- и 15-членным макролид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Клиндамицин.</w:t>
      </w:r>
      <w:r>
        <w:rPr/>
        <w:t xml:space="preserve"> Полученные данные по клиндамицину свидетельствуют об аналогичной активности 16-членных макролидов (спирамицин, мидекамицин, джозамицин) и линкозамидам (линкамицин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Фторированые хинолоны</w:t>
      </w:r>
      <w:r>
        <w:rPr/>
        <w:t>. Используются для лечения стафилококковых инфекций (особенно кожи и мягких тканей). Новые представители этой группы (</w:t>
      </w:r>
      <w:r>
        <w:rPr>
          <w:b/>
        </w:rPr>
        <w:t>левофлоксацин</w:t>
      </w:r>
      <w:r>
        <w:rPr/>
        <w:t>) обладают повышенной активностью по сравнению с традиционными препаратами (</w:t>
      </w:r>
      <w:r>
        <w:rPr>
          <w:b/>
        </w:rPr>
        <w:t>ципрофлоксацин</w:t>
      </w:r>
      <w:r>
        <w:rPr/>
        <w:t xml:space="preserve">). Между этими группами нет полной перекрестной резистент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ойчивость к </w:t>
      </w:r>
      <w:r>
        <w:rPr>
          <w:b/>
        </w:rPr>
        <w:t>гентамицину</w:t>
      </w:r>
      <w:r>
        <w:rPr/>
        <w:t xml:space="preserve"> следует рассматривать как устойчивость ко всем аминогликозидам, за исключением нетилмицин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Ванкомицин</w:t>
      </w:r>
      <w:r>
        <w:rPr/>
        <w:t xml:space="preserve"> является одним из препаратов выбора для лечения оксациллинрезистентных штаммов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8:00Z</dcterms:created>
  <dc:creator>k3m3</dc:creator>
  <dc:description/>
  <cp:keywords/>
  <dc:language>en-US</dc:language>
  <cp:lastModifiedBy>Admin</cp:lastModifiedBy>
  <dcterms:modified xsi:type="dcterms:W3CDTF">2011-02-15T18:07:00Z</dcterms:modified>
  <cp:revision>3</cp:revision>
  <dc:subject/>
  <dc:title>Основной набор дисков для оценки антибиотикочувствительности стафилококков (набор №12)</dc:title>
</cp:coreProperties>
</file>