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rPr>
          <w:u w:val="single"/>
        </w:rPr>
      </w:pPr>
      <w:r>
        <w:rPr>
          <w:bCs w:val="false"/>
          <w:sz w:val="26"/>
        </w:rPr>
        <w:t xml:space="preserve">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Normal"/>
        <w:ind w:right="-1192" w:hanging="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Расширенный набор дисков д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пределения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чувствительности синегнойной палочки и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цинетобактеров к противомикробным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лекарственным средствам</w:t>
      </w:r>
    </w:p>
    <w:p>
      <w:pPr>
        <w:pStyle w:val="Normal"/>
        <w:ind w:right="-1192" w:hanging="0"/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b/>
          <w:sz w:val="32"/>
          <w:szCs w:val="32"/>
        </w:rPr>
        <w:t>(№ 0112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)</w:t>
      </w:r>
    </w:p>
    <w:p>
      <w:pPr>
        <w:pStyle w:val="Normal"/>
        <w:ind w:right="-119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еп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ик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ропе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мипе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пер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Тикарциллин</w:t>
            </w:r>
            <w:r>
              <w:rPr>
                <w:b/>
                <w:bCs/>
                <w:sz w:val="26"/>
                <w:lang w:val="en-US"/>
              </w:rPr>
              <w:t>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клавуланат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  <w:lang w:val="en-US"/>
              </w:rPr>
              <w:t>-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  <w:lang w:val="en-US"/>
              </w:rPr>
              <w:t xml:space="preserve"> P. aeruginoza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  <w:lang w:val="en-US"/>
              </w:rPr>
              <w:t xml:space="preserve"> Acinetobacter spp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7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     </w:t>
            </w:r>
            <w:r>
              <w:rPr>
                <w:b/>
                <w:bCs/>
                <w:sz w:val="26"/>
                <w:lang w:val="en-US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5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сульба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2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иметоприм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фаметоксазол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(</w:t>
            </w:r>
            <w:r>
              <w:rPr>
                <w:b/>
                <w:bCs/>
                <w:sz w:val="26"/>
              </w:rPr>
              <w:t>ко-тримоксазол</w:t>
            </w:r>
            <w:r>
              <w:rPr>
                <w:b/>
                <w:bCs/>
                <w:sz w:val="26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5/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1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/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Цефтазидим </w:t>
      </w:r>
      <w:r>
        <w:rPr/>
        <w:t>является одним из основных антибиотиков, используемых для лечения инфекций, вызываемых данной группой микроорганизмов. Цефоперазон по своим основным свойствам близок цефтазиди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Цефепим.</w:t>
      </w:r>
      <w:r>
        <w:rPr/>
        <w:t xml:space="preserve"> В ряде случаев цефепим сохраняет активность в отношении микроорганизмов, устойчивых к цефтазиди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Гентамицин, амикацин</w:t>
      </w:r>
      <w:r>
        <w:rPr/>
        <w:t>. Аминогликозиды для монотерапии инфекций, вызываемых указанной группой бактерий, не применяются, однако во многих случаях являются необходимыми компонентами комбинированных схем терапии. Целесообразность их включения в набор обосновывается высокой частотой устойчивости к н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Ципрофлоксацин</w:t>
      </w:r>
      <w:r>
        <w:rPr/>
        <w:t>. Антибиотик является препаратом выбора при лечении данной группы инфекц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Меропенем, имипенем</w:t>
      </w:r>
      <w:r>
        <w:rPr/>
        <w:t>. Меропенем характеризуется наибольшим уровнем активности в отношении данной группы инфекций, имипенем ему несколько уступает. Целесообразность включения в набор обоих карбапенемов обусловлена отсутствием между ними в некоторых случаях перекрестной резистент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Тикарциллин/клавуланат</w:t>
      </w:r>
      <w:r>
        <w:rPr/>
        <w:t>. Клавуланат не способен подавлять активность большинства бета-лактамаз, распространенных среди Pseudomonas аeruginosa, поэтому этот комбинированный препарат не обладает существенным преимуществом по сравнению с исходным антибиотик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Ампициллин/сульбактам</w:t>
      </w:r>
      <w:r>
        <w:rPr/>
        <w:t>. Препарат имеет реальное значение в лечении инфекций, вызываемых Acinetobacter spp., благодаря наличию у сульбактама собственной активности в отношении данного микроорганизм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Ко-тримоксазол и тикарциллин/клавуланат</w:t>
      </w:r>
      <w:r>
        <w:rPr/>
        <w:t xml:space="preserve"> имеют клиническое значение при инфекциях, вызываемых Stenotrophomonas maltophilia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2:00Z</dcterms:created>
  <dc:creator>k3m3</dc:creator>
  <dc:description/>
  <cp:keywords/>
  <dc:language>en-US</dc:language>
  <cp:lastModifiedBy>Admin</cp:lastModifiedBy>
  <dcterms:modified xsi:type="dcterms:W3CDTF">2011-02-15T17:43:00Z</dcterms:modified>
  <cp:revision>3</cp:revision>
  <dc:subject/>
  <dc:title>Расширенный набор дисков для оценки антибиотикочувствительности синегнойной палочки и ацинетобактеров (набор № 11)</dc:title>
</cp:coreProperties>
</file>