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8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  <w:t>Научно-исследовательский центр фармакотерапии (НИЦФ)</w:t>
      </w:r>
    </w:p>
    <w:p>
      <w:pPr>
        <w:pStyle w:val="Normal"/>
        <w:ind w:right="-1192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Дополнительный набор дисков для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пределения</w:t>
      </w:r>
    </w:p>
    <w:p>
      <w:pPr>
        <w:pStyle w:val="Normal"/>
        <w:ind w:right="-119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чувствительности синегнойной палочки и</w:t>
      </w:r>
    </w:p>
    <w:p>
      <w:pPr>
        <w:pStyle w:val="Normal"/>
        <w:ind w:right="-119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ацинетобактеров к противомикробным</w:t>
      </w:r>
    </w:p>
    <w:p>
      <w:pPr>
        <w:pStyle w:val="Normal"/>
        <w:ind w:right="-119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лекарственным средствам</w:t>
      </w:r>
    </w:p>
    <w:p>
      <w:pPr>
        <w:pStyle w:val="Normal"/>
        <w:ind w:right="-1192" w:hanging="0"/>
        <w:rPr>
          <w:b/>
          <w:b/>
          <w:sz w:val="32"/>
          <w:szCs w:val="32"/>
          <w:lang w:val="en-US"/>
        </w:rPr>
      </w:pPr>
      <w:r>
        <w:rPr/>
        <w:t xml:space="preserve">                                                       </w:t>
      </w:r>
      <w:r>
        <w:rPr>
          <w:b/>
          <w:sz w:val="32"/>
          <w:szCs w:val="32"/>
        </w:rPr>
        <w:t>(№ 0112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>)</w:t>
      </w:r>
    </w:p>
    <w:p>
      <w:pPr>
        <w:pStyle w:val="Normal"/>
        <w:ind w:right="-1192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интерпретации результатов определения антибиотикочувствительности: пограничные значения диаметров зон задержки роста.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990"/>
        <w:gridCol w:w="993"/>
        <w:gridCol w:w="1559"/>
        <w:gridCol w:w="1282"/>
      </w:tblGrid>
      <w:tr>
        <w:trPr>
          <w:trHeight w:val="8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№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п</w:t>
            </w:r>
            <w:r>
              <w:rPr>
                <w:b/>
                <w:bCs/>
                <w:sz w:val="26"/>
                <w:lang w:val="en-US"/>
              </w:rPr>
              <w:t>/</w:t>
            </w:r>
            <w:r>
              <w:rPr>
                <w:b/>
                <w:bCs/>
                <w:sz w:val="26"/>
              </w:rPr>
              <w:t>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о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препарат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арата 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е, мк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еда*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иаметры зон для культур, мм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стой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и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межу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оч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увстви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льных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опера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,2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-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</w:tc>
      </w:tr>
      <w:tr>
        <w:trPr>
          <w:trHeight w:val="1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Тикарциллин/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лавуланат</w:t>
            </w:r>
          </w:p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  <w:lang w:val="en-US"/>
              </w:rPr>
              <w:t>-</w:t>
            </w:r>
            <w:r>
              <w:rPr>
                <w:b/>
                <w:bCs/>
              </w:rPr>
              <w:t>для</w:t>
            </w:r>
            <w:r>
              <w:rPr>
                <w:b/>
                <w:bCs/>
                <w:lang w:val="en-US"/>
              </w:rPr>
              <w:t xml:space="preserve"> P. aeruginoza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для</w:t>
            </w:r>
            <w:r>
              <w:rPr>
                <w:b/>
                <w:bCs/>
                <w:lang w:val="en-US"/>
              </w:rPr>
              <w:t xml:space="preserve"> Acinetobacter spp</w:t>
            </w:r>
            <w:r>
              <w:rPr>
                <w:b/>
                <w:bCs/>
                <w:sz w:val="26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75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     </w:t>
            </w:r>
            <w:r>
              <w:rPr>
                <w:b/>
                <w:bCs/>
                <w:sz w:val="26"/>
                <w:lang w:val="en-US"/>
              </w:rPr>
              <w:t>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15-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  <w:lang w:val="en-US"/>
              </w:rPr>
              <w:t>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мпициллин/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сульбак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-14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риметоприм/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ульфаметоксазол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(</w:t>
            </w:r>
            <w:r>
              <w:rPr>
                <w:b/>
                <w:bCs/>
                <w:sz w:val="26"/>
              </w:rPr>
              <w:t>ко-тримоксазол</w:t>
            </w:r>
            <w:r>
              <w:rPr>
                <w:b/>
                <w:bCs/>
                <w:sz w:val="26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25/23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bCs/>
                <w:sz w:val="26"/>
              </w:rPr>
              <w:t>11-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Style14"/>
        <w:rPr/>
      </w:pPr>
      <w:r>
        <w:rPr>
          <w:b/>
          <w:i/>
          <w:u w:val="single"/>
        </w:rPr>
        <w:t>Примечание.</w:t>
      </w:r>
      <w:r>
        <w:rPr/>
        <w:br/>
        <w:t>*Используемая среда:</w:t>
        <w:br/>
        <w:t>1 - на среде Мюллера-Хинтон согласно "Методические указания по определению чувствительности микроорганизмов к антибактериальным препаратам", МУК 4.2.1890-04 Минздрава России, 2004 г.</w:t>
        <w:br/>
        <w:t>2 - на среде АГВ согласно "Микробиологический мониторинг и эпидемиологический анализ антибиотикорезистентности микроорганизмов с использованием компьютерной программы WHONET" (методические рекомендации), Санкт-Петербург, 2005 г.</w:t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ентарии (согласно "Методические указания по определению чувствительности микроорганизмов к антибактериальным препаратам", МУК 4.2.1980-04 Минздрава России, 2004 г.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Цефоперазон</w:t>
      </w:r>
      <w:r>
        <w:rPr/>
        <w:t>. По основным свойствам близок цефтазидим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Тикарциллин/клавуланат</w:t>
      </w:r>
      <w:r>
        <w:rPr/>
        <w:t>. Клавуланат не способен подавлять активность большинства бета-лактамаз, распространенных среди P. aeruginosa, поэтому этот комбинированный препарат не обладает существенным преимуществом по сравнению с исходным антибиотик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Ампициллин/сульбактам</w:t>
      </w:r>
      <w:r>
        <w:rPr/>
        <w:t>. Препарат имеет реальное значение в лечении инфекций, вызываемых Acinetobacter spp., благодаря наличию у сульбактама собственной активности в отношении данного микроорганизм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</w:rPr>
        <w:t>Ко-тримоксазол и тикарциллин/клавуланат</w:t>
      </w:r>
      <w:r>
        <w:rPr/>
        <w:t xml:space="preserve"> имеют клиническое значение при инфекциях, вызываемых Stenotrophomonas maltophilia.</w:t>
      </w:r>
    </w:p>
    <w:p>
      <w:pPr>
        <w:pStyle w:val="Normal"/>
        <w:spacing w:before="120" w:after="0"/>
        <w:ind w:left="720" w:right="-1191" w:hanging="0"/>
        <w:rPr>
          <w:b/>
          <w:b/>
        </w:rPr>
      </w:pPr>
      <w:r>
        <w:rPr>
          <w:b/>
        </w:rPr>
        <w:t xml:space="preserve">По всем методическим вопросам, возникшим при работе с дисками, просим </w:t>
      </w:r>
    </w:p>
    <w:p>
      <w:pPr>
        <w:pStyle w:val="Normal"/>
        <w:spacing w:before="120" w:after="0"/>
        <w:ind w:left="720" w:right="-1191" w:hanging="0"/>
        <w:rPr/>
      </w:pPr>
      <w:r>
        <w:rPr>
          <w:b/>
        </w:rPr>
        <w:t xml:space="preserve">           </w:t>
      </w:r>
      <w:r>
        <w:rPr>
          <w:b/>
        </w:rPr>
        <w:t>обращаться по телефону/ факсу: (812) 327-55-81, 320-71-3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50:00Z</dcterms:created>
  <dc:creator>Витя</dc:creator>
  <dc:description/>
  <cp:keywords/>
  <dc:language>en-US</dc:language>
  <cp:lastModifiedBy>Admin</cp:lastModifiedBy>
  <dcterms:modified xsi:type="dcterms:W3CDTF">2011-02-15T16:58:00Z</dcterms:modified>
  <cp:revision>4</cp:revision>
  <dc:subject/>
  <dc:title>Дополнительный набор дисков для оценки антибиотикочувствительности синегнойной палочки и ацинетобактеров (набор № 10)</dc:title>
</cp:coreProperties>
</file>