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u w:val="single"/>
        </w:rPr>
      </w:pPr>
      <w:r>
        <w:rPr>
          <w:bCs w:val="false"/>
          <w:sz w:val="26"/>
        </w:rPr>
        <w:t xml:space="preserve">           </w:t>
      </w:r>
      <w:r>
        <w:rPr>
          <w:bCs w:val="false"/>
          <w:sz w:val="26"/>
          <w:u w:val="single"/>
        </w:rPr>
        <w:t>Научно-исследовательский центр фармакотерапии (НИЦФ)</w:t>
      </w:r>
    </w:p>
    <w:p>
      <w:pPr>
        <w:pStyle w:val="Normal"/>
        <w:ind w:right="-1192" w:hanging="0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Основной набор дисков для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определения</w:t>
      </w:r>
    </w:p>
    <w:p>
      <w:pPr>
        <w:pStyle w:val="Normal"/>
        <w:ind w:right="-119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чувствительности синегнойной палочки и</w:t>
      </w:r>
    </w:p>
    <w:p>
      <w:pPr>
        <w:pStyle w:val="Normal"/>
        <w:ind w:right="-119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ацинетобактеров к противомикробным</w:t>
      </w:r>
    </w:p>
    <w:p>
      <w:pPr>
        <w:pStyle w:val="Normal"/>
        <w:ind w:right="-119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лекарственным средствам</w:t>
      </w:r>
    </w:p>
    <w:p>
      <w:pPr>
        <w:pStyle w:val="Normal"/>
        <w:ind w:right="-1192" w:hanging="0"/>
        <w:rPr>
          <w:b/>
          <w:b/>
          <w:bCs/>
          <w:sz w:val="32"/>
          <w:szCs w:val="32"/>
        </w:rPr>
      </w:pPr>
      <w:r>
        <w:rPr>
          <w:b/>
          <w:bCs/>
          <w:sz w:val="26"/>
        </w:rPr>
        <w:t xml:space="preserve">                                                       </w:t>
      </w:r>
      <w:r>
        <w:rPr>
          <w:b/>
          <w:bCs/>
          <w:sz w:val="32"/>
          <w:szCs w:val="32"/>
        </w:rPr>
        <w:t xml:space="preserve">(№ </w:t>
      </w:r>
      <w:r>
        <w:rPr>
          <w:b/>
          <w:sz w:val="32"/>
          <w:szCs w:val="32"/>
        </w:rPr>
        <w:t>01120</w:t>
      </w:r>
      <w:r>
        <w:rPr>
          <w:b/>
          <w:sz w:val="32"/>
          <w:szCs w:val="32"/>
          <w:lang w:val="en-US"/>
        </w:rPr>
        <w:t>9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right="-119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ритерии интерпретации результатов определения антибиотикочувствительности: пограничные значения диаметров зон задержки роста.</w:t>
      </w:r>
    </w:p>
    <w:p>
      <w:pPr>
        <w:pStyle w:val="Normal"/>
        <w:ind w:right="-119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417"/>
        <w:gridCol w:w="1134"/>
        <w:gridCol w:w="993"/>
        <w:gridCol w:w="1559"/>
        <w:gridCol w:w="1282"/>
      </w:tblGrid>
      <w:tr>
        <w:trPr>
          <w:trHeight w:val="83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/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п</w:t>
            </w:r>
            <w:r>
              <w:rPr>
                <w:b/>
                <w:bCs/>
                <w:sz w:val="26"/>
                <w:lang w:val="en-US"/>
              </w:rPr>
              <w:t>/</w:t>
            </w:r>
            <w:r>
              <w:rPr>
                <w:b/>
                <w:bCs/>
                <w:sz w:val="26"/>
              </w:rPr>
              <w:t>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ов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препарат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парата в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е, мк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реда*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иаметры зон для культур, мм</w:t>
            </w:r>
          </w:p>
        </w:tc>
      </w:tr>
      <w:tr>
        <w:trPr>
          <w:trHeight w:val="3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Устой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чи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межу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очны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Чувстви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льных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фтазид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-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8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феп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4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6"/>
              </w:rPr>
              <w:t>15-17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-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8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9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ентами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-14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-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5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7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мика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4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6"/>
              </w:rPr>
              <w:t>15-16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-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7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8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ипрофлокса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-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1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еропен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3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-15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6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мипен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3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-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6</w:t>
            </w:r>
          </w:p>
        </w:tc>
      </w:tr>
    </w:tbl>
    <w:p>
      <w:pPr>
        <w:pStyle w:val="Style14"/>
        <w:rPr/>
      </w:pPr>
      <w:r>
        <w:rPr>
          <w:b/>
          <w:i/>
          <w:u w:val="single"/>
        </w:rPr>
        <w:t>Примечание.</w:t>
      </w:r>
      <w:r>
        <w:rPr/>
        <w:br/>
        <w:t>*Используемая среда:</w:t>
        <w:br/>
        <w:t>1 - на среде Мюллера-Хинтон согласно "Методические указания по определению чувствительности микроорганизмов к антибактериальным препаратам", МУК 4.2.1890-04 Минздрава России, 2004 г.</w:t>
        <w:br/>
        <w:t>2 - на среде АГВ согласно "Микробиологический мониторинг и эпидемиологический анализ антибиотикорезистентности микроорганизмов с использованием компьютерной программы WHONET" (методические рекомендации), Санкт-Петербург, 2005 г.</w:t>
      </w:r>
    </w:p>
    <w:p>
      <w:pPr>
        <w:pStyle w:val="Style14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ентарии (согласно "Методические указания по определению чувствительности микроорганизмов к антибактериальным препаратам", МУК 4.2.1980-04 Минздрава России, 2004 г.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Цефтазидим</w:t>
      </w:r>
      <w:r>
        <w:rPr/>
        <w:t>. Является одним из основных антибиотиков, используемых для лечения инфекций, вызываемых данной группой микроорганизм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Цефепим.</w:t>
      </w:r>
      <w:r>
        <w:rPr/>
        <w:t xml:space="preserve"> В ряде случаев цефепим сохраняет активность в отношении микроорганизмов, устойчивых к цефтазидим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Гентамицин, амикацин.</w:t>
      </w:r>
      <w:r>
        <w:rPr/>
        <w:t xml:space="preserve"> Аминогликозиды для монотерапии инфекций, вызываемых указанной группой бактерий, не применяются, однако во многих случаях являются необходимыми компонентами комбинированных схем терапии. Целесообразность их включения в набор обосновывается высокой частотой устойчивости к ни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Ципрофлоксацин.</w:t>
      </w:r>
      <w:r>
        <w:rPr/>
        <w:t xml:space="preserve"> Данный антибиотик является препаратом выбора при лечении данной группы инфекций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</w:rPr>
        <w:t>Меропенем, имипенем.</w:t>
      </w:r>
      <w:r>
        <w:rPr/>
        <w:t xml:space="preserve"> Меропенем характеризуется наибольшим уровнем активности в отношении данной группы инфекций, имипенем ему несколько уступает. Целесообразность включения в набор обоих карбапенемов обусловлена отсутствием между ними в некоторых случаях перекрестной резистентности.</w:t>
      </w:r>
    </w:p>
    <w:p>
      <w:pPr>
        <w:pStyle w:val="Normal"/>
        <w:spacing w:before="120" w:after="0"/>
        <w:ind w:left="720" w:right="-1191" w:hanging="0"/>
        <w:rPr>
          <w:b/>
          <w:b/>
        </w:rPr>
      </w:pPr>
      <w:r>
        <w:rPr>
          <w:b/>
        </w:rPr>
        <w:t xml:space="preserve">По всем методическим вопросам, возникшим при работе с дисками, просим </w:t>
      </w:r>
    </w:p>
    <w:p>
      <w:pPr>
        <w:pStyle w:val="Normal"/>
        <w:spacing w:before="120" w:after="0"/>
        <w:ind w:left="720" w:right="-1191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ращаться по телефону/ факсу: (812) 327-55-81, 320-71-3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0:49:00Z</dcterms:created>
  <dc:creator>Витя</dc:creator>
  <dc:description/>
  <cp:keywords/>
  <dc:language>en-US</dc:language>
  <cp:lastModifiedBy>Admin</cp:lastModifiedBy>
  <dcterms:modified xsi:type="dcterms:W3CDTF">2011-02-15T16:46:00Z</dcterms:modified>
  <cp:revision>6</cp:revision>
  <dc:subject/>
  <dc:title>Основной набор дисков для оценки антибиотикочувствительности синегнойной палочки и ацинетобактеров (набор № 9)</dc:title>
</cp:coreProperties>
</file>