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8" w:hanging="0"/>
        <w:rPr>
          <w:u w:val="single"/>
        </w:rPr>
      </w:pPr>
      <w:r>
        <w:rPr>
          <w:bCs w:val="false"/>
          <w:sz w:val="26"/>
        </w:rPr>
        <w:t xml:space="preserve">      </w:t>
      </w:r>
      <w:r>
        <w:rPr>
          <w:bCs w:val="false"/>
          <w:sz w:val="26"/>
          <w:u w:val="single"/>
        </w:rPr>
        <w:t>Научно-исследовательский центр фармакотерапии (НИЦФ)</w:t>
      </w:r>
    </w:p>
    <w:p>
      <w:pPr>
        <w:pStyle w:val="Heading1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Набор дисков для определения продукции энтеробактериями бета-лактамаз расширенного спектра действия методом двойных дисков</w:t>
      </w:r>
    </w:p>
    <w:p>
      <w:pPr>
        <w:pStyle w:val="Heading1"/>
        <w:ind w:left="3540" w:hanging="0"/>
        <w:rPr/>
      </w:pPr>
      <w:r>
        <w:rPr>
          <w:sz w:val="28"/>
          <w:szCs w:val="28"/>
        </w:rPr>
        <w:t xml:space="preserve">(№ </w:t>
      </w:r>
      <w:r>
        <w:rPr>
          <w:sz w:val="28"/>
          <w:szCs w:val="28"/>
          <w:lang w:val="en-US"/>
        </w:rPr>
        <w:t>01120</w:t>
      </w:r>
      <w:r>
        <w:rPr>
          <w:sz w:val="28"/>
          <w:szCs w:val="28"/>
        </w:rPr>
        <w:t>8)</w:t>
      </w:r>
    </w:p>
    <w:p>
      <w:pPr>
        <w:pStyle w:val="Heading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азначение набора </w:t>
      </w:r>
    </w:p>
    <w:p>
      <w:pPr>
        <w:pStyle w:val="Style12"/>
        <w:rPr/>
      </w:pPr>
      <w:r>
        <w:rPr/>
        <w:t>Набор дисков для определения продукции энтеробактериями бета-лактамаз расширенного спектра действия методом двойных дисков предназначен для подтверждения продукции энтеробактериями бета-лактамаз расширенного спектра действия (БЛРС) и может быть использован для штаммов Klebsiella spp. и E.сoli, а также других энтеробактерий. Среди них могут быть устойчивые, умеренно-устойчивые или чувствительные к цефалоспоринам 3, 4 поколения или азтреонаму штаммы, диаметр зоны задержки роста которых, по данным предварительного тестирования, соответствуют показателям для штаммов, подозрительных на продукцию бета-лактамаз расширенного спектра действия (см. таблицу).</w:t>
      </w:r>
    </w:p>
    <w:p>
      <w:pPr>
        <w:pStyle w:val="Style1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итерии выявления штаммов энтеробактерий, подозрительных на продукцию БЛРС (МУК 4.2.1980-04)</w:t>
      </w:r>
    </w:p>
    <w:p>
      <w:pPr>
        <w:pStyle w:val="Style12"/>
        <w:rPr/>
      </w:pPr>
      <w:r>
        <w:rPr/>
        <w:drawing>
          <wp:inline distT="0" distB="0" distL="0" distR="0">
            <wp:extent cx="606742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нцип метода "двойных дисков"</w:t>
      </w:r>
    </w:p>
    <w:p>
      <w:pPr>
        <w:pStyle w:val="Style12"/>
        <w:rPr/>
      </w:pPr>
      <w:r>
        <w:rPr/>
        <w:t>Метод основан на выявлении продукции бета-лактамаз расширенного спектра действия по наличию расширенной зоны подавления роста вокруг диска с цефалоспорином 3 поколения напротив диска, содержащего клавулановую кислоту (синергизм отмечается на участке пересечения зон диффузии препаратов с двух дисков, расположенных на небольшом расстоянии друг от друга). Параллельно с анализом исследуемых культур тестируют контрольные штаммы: отрицательный контроль - штамм E. coli ATCC 25922, не продуцирующий БЛРС; положительный контроль - штамм K. pneumoniae ATCC 700603, продуцирующий БЛРС.</w:t>
      </w:r>
    </w:p>
    <w:p>
      <w:pPr>
        <w:pStyle w:val="Heading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став набор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иски с цефотаксимом (30 мкг/диск) - 2 ф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иски с цефтазидимом (30 мкг/диск) - 2 фл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иски с амоксициллин/клавуланатом (20/10 мкг/диск) - 2 фл.</w:t>
      </w:r>
    </w:p>
    <w:p>
      <w:pPr>
        <w:pStyle w:val="Heading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становка теста с помощью набора дисков для определения продукции энтеробактериями бета-лактамаз расширенного спектра действия методом двойных дисков</w:t>
      </w:r>
    </w:p>
    <w:p>
      <w:pPr>
        <w:pStyle w:val="Style12"/>
        <w:rPr/>
      </w:pPr>
      <w:r>
        <w:rPr/>
        <w:t>Методика приготовления микробной взвеси и инокуляция чашек с агаром стандартные.</w:t>
      </w:r>
    </w:p>
    <w:p>
      <w:pPr>
        <w:pStyle w:val="Style12"/>
        <w:rPr/>
      </w:pPr>
      <w:r>
        <w:rPr/>
        <w:t>Через 5 - 10 мин после инокулирования на подсохшую поверхность агара накладывают диски для определения продукции энтеробактериями бета-лактамаз расширенного спектра действия методом двойных дисков согласно следующей схеме: в центр чашки - диск, содержащий клавулановую кислоту (амоксицилин/клавуланат), по бокам от него на расстоянии 20 мм (с одной стороны) и 30 мм (с другой стороны) между центрами дисков - диски с цефотаксимом и цефтазидимом. При этом линии, соединяющие центры дисков цефотаксим-амоксициллин/клавуланат-цефотаксим и цефтазидим-амоксициллин/клавуланат-цефтазидим должны быть перпендикулярны друг другу (см. рис. 1). Использование двух дисков каждого АБП, расположенных на разном расстоянии от диска с амоксициллин/клавуланатом, позволяет повысить эффективность обнаружения бета-лактамаз расширенного спектра действия.</w:t>
      </w:r>
    </w:p>
    <w:p>
      <w:pPr>
        <w:pStyle w:val="Style12"/>
        <w:rPr/>
      </w:pPr>
      <w:r>
        <w:rPr/>
        <w:t>Чашки инкубируют в термостате при температуре 35 °С в течение 18 - 20 ч.</w:t>
      </w:r>
    </w:p>
    <w:p>
      <w:pPr>
        <w:pStyle w:val="Style12"/>
        <w:rPr/>
      </w:pPr>
      <w:r>
        <w:rPr/>
        <w:t>Рис. 1. Схема расположения дисков при постановке теста по выявлению продукции БЛРС методом "двойных дисков". Обозначения дисков: АКК - амоксициллин/клавуланат; ЦТК - цефотаксим; ЦАЗ - цефтазидим.</w:t>
      </w:r>
    </w:p>
    <w:p>
      <w:pPr>
        <w:pStyle w:val="Style12"/>
        <w:rPr/>
      </w:pPr>
      <w:r>
        <w:rPr/>
        <w:drawing>
          <wp:inline distT="0" distB="0" distL="0" distR="0">
            <wp:extent cx="3114040" cy="298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Учет и интерпретация результатов, полученных на базе набора дисков для определения продукции энтеробактериями бета-лактамаз расширенного спектра действия методом двойных дисков</w:t>
      </w:r>
    </w:p>
    <w:p>
      <w:pPr>
        <w:pStyle w:val="Style12"/>
        <w:rPr/>
      </w:pPr>
      <w:r>
        <w:rPr/>
        <w:t>Если тестируемый микроорганизм вырабатывает БЛРС, то зона подавления вокруг дисков с цефалоспоринами III поколения окажется "вытянутой" в сторону диска с амоксициллин/клавуланатом за счет дополнительного подавления роста микроорганизма в той зоне, куда диффундируют и клавуланат, и цефалоспорин III поколения (рис. 2).</w:t>
      </w:r>
    </w:p>
    <w:p>
      <w:pPr>
        <w:pStyle w:val="Style12"/>
        <w:rPr/>
      </w:pPr>
      <w:r>
        <w:rPr/>
        <w:t>Независимо от абсолютных значений диаметров зон подавления роста штаммы, продуцирующие БЛРС, рассматриваются как устойчивые ко всем пенициллинам, цефалоспоринам и монобактамам. Результат считается положительным, если указанные различия получены хотя бы для одной пары дисков.</w:t>
      </w:r>
    </w:p>
    <w:p>
      <w:pPr>
        <w:pStyle w:val="Style12"/>
        <w:rPr/>
      </w:pPr>
      <w:r>
        <w:rPr/>
        <w:t>При наличии предварительных данных о чувствительности исследуемых штаммов расстояние между дисками для определения продукции энтеробактериями бета-лактамаз расширенного спектра действия методом двойных дисков может быть изменено для облегчения обнаружения БЛРС. Например, при тестировании высокорезистентных штаммов K. pneumoniae расстояние может быть сокращено до 15 мм, а при анализе "чувствительных" штаммов E. coli - увеличено до 35 мм.</w:t>
      </w:r>
    </w:p>
    <w:p>
      <w:pPr>
        <w:pStyle w:val="Style12"/>
        <w:rPr/>
      </w:pPr>
      <w:r>
        <w:rPr/>
        <w:t>Рис.2. Выявление продукции бета-лактамаз расширенного спектра действия с помощью метода "двойных дисков".</w:t>
      </w:r>
    </w:p>
    <w:p>
      <w:pPr>
        <w:pStyle w:val="Style12"/>
        <w:rPr/>
      </w:pPr>
      <w:r>
        <w:rPr/>
        <w:drawing>
          <wp:inline distT="0" distB="0" distL="0" distR="0">
            <wp:extent cx="4848225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ловия хранения и эксплуатации набора дисков для определения продукции энтеробактериями бета-лактамаз расширенного спектра действия методом двойных диск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бор дисков для определения продукции энтеробактериями бета-лактамаз расширенного спектра действия методом двойных дисков следует хранить при температуре 2 - 8 °С в упаковке предприятия-изготовителя в течение всего срока годности. Допускается хранение набора при температуре до 25 °С не более 15 дн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рок годности набора дисков для определения продукции энтеробактериями бета-лактамаз расширенного спектра действия методом двойных дисков - 12 ме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ед использованием флаконы с дисками для определения продукции энтеробактериями бета-лактамаз расширенного спектра действия методом двойных дисков следует выдержать при комнатной температуре 18 - 25 °С в течение 1 ч, для предотвращения образования конденсата на внутренней стенке флакон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скрытый флакон можно хранить при температуре 2 - 8 °С в течение всего срока годности при условии сохранения цвета индикаторного силикагеля.</w:t>
      </w:r>
    </w:p>
    <w:p>
      <w:pPr>
        <w:pStyle w:val="Normal"/>
        <w:spacing w:before="120" w:after="0"/>
        <w:ind w:left="720" w:right="-1191" w:hanging="0"/>
        <w:rPr>
          <w:b/>
          <w:b/>
        </w:rPr>
      </w:pPr>
      <w:r>
        <w:rPr>
          <w:b/>
        </w:rPr>
        <w:t xml:space="preserve">По всем методическим вопросам, возникшим при работе с дисками, просим </w:t>
      </w:r>
    </w:p>
    <w:p>
      <w:pPr>
        <w:pStyle w:val="Normal"/>
        <w:spacing w:before="120" w:after="0"/>
        <w:ind w:left="720" w:right="-1191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ращаться по телефону/ факсу: (812) 327-55-81, 320-71-38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47:00Z</dcterms:created>
  <dc:creator>Витя</dc:creator>
  <dc:description/>
  <cp:keywords/>
  <dc:language>en-US</dc:language>
  <cp:lastModifiedBy>Admin</cp:lastModifiedBy>
  <dcterms:modified xsi:type="dcterms:W3CDTF">2011-02-15T16:33:00Z</dcterms:modified>
  <cp:revision>3</cp:revision>
  <dc:subject/>
  <dc:title>Набор дисков для определения продукции энтеробактериями бета-лактамаз расширенного спектра действия методом двойных дисков (набор № 8)</dc:title>
</cp:coreProperties>
</file>