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u w:val="single"/>
        </w:rPr>
      </w:pPr>
      <w:r>
        <w:rPr>
          <w:bCs w:val="false"/>
          <w:sz w:val="26"/>
        </w:rPr>
        <w:t xml:space="preserve">           </w:t>
      </w:r>
      <w:r>
        <w:rPr>
          <w:bCs w:val="false"/>
          <w:sz w:val="26"/>
          <w:u w:val="single"/>
        </w:rPr>
        <w:t>Научно-исследовательский центр фармакотерапии (НИЦФ)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Дополнительный набор дисков для определения чувствительности энтеробактерий - возбудителей внебольничных инфекций мочевыводящих путей к противомикробным лекарственным средствам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2"/>
          <w:szCs w:val="32"/>
        </w:rPr>
        <w:t>( № 011206)</w:t>
      </w:r>
    </w:p>
    <w:p>
      <w:pPr>
        <w:pStyle w:val="Normal"/>
        <w:ind w:right="-119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ритерии интерпретации результатов определения антибиотикочувствительности: пограничные значения диаметров зон задержки роста.</w:t>
      </w:r>
    </w:p>
    <w:p>
      <w:pPr>
        <w:pStyle w:val="Normal"/>
        <w:ind w:right="-119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417"/>
        <w:gridCol w:w="1134"/>
        <w:gridCol w:w="993"/>
        <w:gridCol w:w="1559"/>
        <w:gridCol w:w="1282"/>
      </w:tblGrid>
      <w:tr>
        <w:trPr>
          <w:trHeight w:val="83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/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п</w:t>
            </w:r>
            <w:r>
              <w:rPr>
                <w:b/>
                <w:bCs/>
                <w:sz w:val="26"/>
                <w:lang w:val="en-US"/>
              </w:rPr>
              <w:t>/</w:t>
            </w:r>
            <w:r>
              <w:rPr>
                <w:b/>
                <w:bCs/>
                <w:sz w:val="26"/>
              </w:rPr>
              <w:t>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ков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препарат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парата в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ке, мк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реда*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иаметры зон для культур, мм</w:t>
            </w:r>
          </w:p>
        </w:tc>
      </w:tr>
      <w:tr>
        <w:trPr>
          <w:trHeight w:val="3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Устой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чи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межу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очны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Чувстви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льных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Гентами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-14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-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5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7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мика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4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bCs/>
                <w:sz w:val="26"/>
              </w:rPr>
              <w:t>15-16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-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7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8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фуро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4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bCs/>
                <w:sz w:val="26"/>
              </w:rPr>
              <w:t>15-17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-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8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0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Фурадон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4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bCs/>
                <w:sz w:val="26"/>
              </w:rPr>
              <w:t>15-16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-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7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9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фот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-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3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фтриак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3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-20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-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1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фтазид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-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8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Фосфоми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**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bCs/>
                <w:sz w:val="26"/>
              </w:rPr>
              <w:t>13-15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6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Style14"/>
        <w:rPr/>
      </w:pPr>
      <w:r>
        <w:rPr>
          <w:b/>
          <w:i/>
          <w:u w:val="single"/>
        </w:rPr>
        <w:t>Примечание.</w:t>
      </w:r>
      <w:r>
        <w:rPr/>
        <w:br/>
        <w:t>*Используемая среда:</w:t>
        <w:br/>
        <w:t>1 - на среде Мюллера-Хинтон согласно "Методические указания по определению чувствительности микроорганизмов к антибактериальным препаратам", МУК 4.2.1890-04 Минздрава России, 2004 г.</w:t>
        <w:br/>
        <w:t>1** - при оценке чувствительности к фосфомицину в питательную среду Мюллера-Хинтон необходимо добавлять глюкозо-6-фосфат до концентрации 25 мкг/мл.</w:t>
        <w:br/>
        <w:t>2 - на среде АГВ согласно "Микробиологический мониторинг и эпидемиологический анализ антибиотикорезистентности микроорганизмов с использованием компьютерной программы WHONET" (методические рекомендации), Санкт-Петербург, 2005 г.</w:t>
      </w:r>
    </w:p>
    <w:p>
      <w:pPr>
        <w:pStyle w:val="Style14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4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4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ментарии (согласно "Методические указания по определению чувствительности микроорганизмов к антибактериальным препаратам", МУК 4.12.1980-04 Минздрава России, 2004 г.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Гентамицин</w:t>
      </w:r>
      <w:r>
        <w:rPr/>
        <w:t>. Результаты, полученные при оценке чувствительности к гентамицину, нельзя экстраполировать на другие аминогликозид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Амикацин.</w:t>
      </w:r>
      <w:r>
        <w:rPr/>
        <w:t xml:space="preserve"> К амикацину сохраняет чувствительность значительная часть штаммов, устойчивых к гентамицину. Оценивать чувствительность энтеробактерий к другим аминогликозидам нецелесообразн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Цефуроксим.</w:t>
      </w:r>
      <w:r>
        <w:rPr/>
        <w:t xml:space="preserve"> Антибиотик обладает несколько большей активностью по сравнению с цефалоспоринами I поколения. Расширенный спектр действия обусловлен стабильностью к действию некоторых бета-лактам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Фурадонин</w:t>
      </w:r>
      <w:r>
        <w:rPr/>
        <w:t xml:space="preserve"> уступает по клинической эффективности большинству других антибиотиков, однако его часто назначают при лечении инфекций мочевыводящих путе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 определении чувствительности энтеробактерий особенно важным является выявление штаммов, вырабатывающих бета-лактамазы расширенного спектра (БЛРС). Для эффективного скрининга БЛРС необходимо проводить исследование с </w:t>
      </w:r>
      <w:r>
        <w:rPr>
          <w:b/>
        </w:rPr>
        <w:t>цефотаксимом, цефтриаксоном, цефтазидимом</w:t>
      </w:r>
      <w:r>
        <w:rPr/>
        <w:t xml:space="preserve"> (даже если использование некоторых из них в качестве терапевтических препаратов не планируется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Фосфомицин</w:t>
      </w:r>
      <w:r>
        <w:rPr/>
        <w:t xml:space="preserve"> высокоактивен в отношении подавляющего большинства грамотрицательных возбудителей инфекций мочевыводящих путей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и выявлении штамма, подозрительного на продукцию БЛРС, рекомендуется провести подтверждающий тест с использованием "Набора дисков для определения продукции энтеробактериями бета-лактамаз расширенного спектра (БЛРС) методом двойных дисков". В случае выявления или подозрения на продукцию БЛРС необходимо информировать лечащих врачей о высокой вероятности клинической неэффективности терапии пенициллинами и цефалоспоринами I - IV поколений, независимо от конкретных результатов определения чувствительности.</w:t>
      </w:r>
    </w:p>
    <w:p>
      <w:pPr>
        <w:pStyle w:val="Normal"/>
        <w:spacing w:before="120" w:after="0"/>
        <w:ind w:left="720" w:right="-1191" w:hanging="0"/>
        <w:rPr>
          <w:b/>
          <w:b/>
        </w:rPr>
      </w:pPr>
      <w:r>
        <w:rPr>
          <w:b/>
        </w:rPr>
        <w:t xml:space="preserve">По всем методическим вопросам, возникшим при работе с дисками, просим </w:t>
      </w:r>
    </w:p>
    <w:p>
      <w:pPr>
        <w:pStyle w:val="Normal"/>
        <w:spacing w:before="120" w:after="0"/>
        <w:ind w:left="720" w:right="-1191" w:hanging="0"/>
        <w:rPr/>
      </w:pPr>
      <w:r>
        <w:rPr>
          <w:b/>
        </w:rPr>
        <w:t xml:space="preserve">           </w:t>
      </w:r>
      <w:r>
        <w:rPr>
          <w:b/>
        </w:rPr>
        <w:t>обращаться по телефону/ факсу: (812) 327-55-81, 320-71-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0:43:00Z</dcterms:created>
  <dc:creator>Витя</dc:creator>
  <dc:description/>
  <cp:keywords/>
  <dc:language>en-US</dc:language>
  <cp:lastModifiedBy>Svet</cp:lastModifiedBy>
  <dcterms:modified xsi:type="dcterms:W3CDTF">2011-02-15T09:47:00Z</dcterms:modified>
  <cp:revision>4</cp:revision>
  <dc:subject/>
  <dc:title>Дополнительный набор дисков для оценки антибиотикочувствительности энтеробактерий - возбудителей внебольничных инфекций мочевыводящих путей (набор № 6)</dc:title>
</cp:coreProperties>
</file>