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bCs w:val="false"/>
          <w:sz w:val="26"/>
        </w:rPr>
        <w:t xml:space="preserve">        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Основной набор дисков для определения чувствительности энтеробактерий - возбудителей внебольничных инфекций мочевыводящих путей к противомикробным лекарственным средствам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( № 011205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иметоприм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льфаметоксазол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(</w:t>
            </w:r>
            <w:r>
              <w:rPr>
                <w:b/>
                <w:bCs/>
                <w:sz w:val="26"/>
              </w:rPr>
              <w:t>ко-тримоксазол</w:t>
            </w:r>
            <w:r>
              <w:rPr>
                <w:b/>
                <w:bCs/>
                <w:sz w:val="26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5/2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1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окси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авул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р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3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3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т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риа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ази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Ампициллин</w:t>
      </w:r>
      <w:r>
        <w:rPr/>
        <w:t xml:space="preserve"> является типовым представителем подгруппы аминопенициллинов. Полученные результаты можно полностью экстраполировать на амоксициллин. Включение ампициллина в набор для тестирования энтеробактерий объясняется не столько клиническим значением этого антибиотика, сколько важностью оценки фенотипа исследуемого микроорганизма и внутреннего контроля каче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Ингибиторозащищенные аминопенициллины. Амоксициллин/клавуланат</w:t>
      </w:r>
      <w:r>
        <w:rPr/>
        <w:t xml:space="preserve"> и </w:t>
      </w:r>
      <w:r>
        <w:rPr>
          <w:b/>
        </w:rPr>
        <w:t>ампициллин/сульбактам</w:t>
      </w:r>
      <w:r>
        <w:rPr/>
        <w:t xml:space="preserve"> во многом сходны по своим антибактериальным свойствам. В то же время необходимо иметь в виду, что клавуланат является более эффективным ингибитором бета-лактамаз. Возможны отдельные случаи сохранения чувствительности к амоксициллину/клавуланату при устойчивости к ампициллину/сульбакта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рутинной практике при внебольничных инфекциях мочевыводящих путей следует проводить определение чувствительности к следующим антибиотикам: </w:t>
      </w:r>
      <w:r>
        <w:rPr>
          <w:b/>
        </w:rPr>
        <w:t>норфлоксацин, ципрофлоксацин, офлоксаци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определении чувствительности энтеробактерий особенно важным является выявление штаммов, вырабатывающих бета-лактамазы расширенного спектра (БЛРС). Для эффективного скрининга БЛРС необходимо проводить исследование с </w:t>
      </w:r>
      <w:r>
        <w:rPr>
          <w:b/>
        </w:rPr>
        <w:t>цефотаксимом, цефтриаксоном, цефтазидимом</w:t>
      </w:r>
      <w:r>
        <w:rPr/>
        <w:t xml:space="preserve"> (даже если использование некоторых из них в качестве терапевтических препаратов не планируется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выявлении штамма, подозрительного на продукцию БЛРС, рекомендуется провести подтверждающий тест с использованием "Набора дисков для определения продукции энтеробактериями бета-лактамаз расширенного спектра (БЛРС) методом двойных дисков". В случае выявления или подозрения на продукцию БЛРС необходимо информировать лечащих врачей о высокой вероятности клинической неэффективности терапии пенициллинами и цефалоспоринами I - IV поколений, независимо от конкретных результатов определения чувствительности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2:00Z</dcterms:created>
  <dc:creator>Витя</dc:creator>
  <dc:description/>
  <cp:keywords/>
  <dc:language>en-US</dc:language>
  <cp:lastModifiedBy>Svet</cp:lastModifiedBy>
  <dcterms:modified xsi:type="dcterms:W3CDTF">2011-02-15T09:44:00Z</dcterms:modified>
  <cp:revision>3</cp:revision>
  <dc:subject/>
  <dc:title>Основной набор дисков для оценки антибиотикочувствительности энтеробактерий - возбудителей внебольничных инфекций мочевыводящих путей (набор № 5)</dc:title>
</cp:coreProperties>
</file>