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u w:val="single"/>
        </w:rPr>
      </w:pPr>
      <w:r>
        <w:rPr>
          <w:bCs w:val="false"/>
          <w:sz w:val="26"/>
        </w:rPr>
        <w:t xml:space="preserve">            </w:t>
      </w:r>
      <w:r>
        <w:rPr>
          <w:bCs w:val="false"/>
          <w:sz w:val="26"/>
          <w:u w:val="single"/>
        </w:rPr>
        <w:t>Научно-исследовательский центр фармакотерапии (НИЦФ)</w:t>
      </w:r>
    </w:p>
    <w:p>
      <w:pPr>
        <w:pStyle w:val="Heading1"/>
        <w:jc w:val="center"/>
        <w:rPr/>
      </w:pPr>
      <w:r>
        <w:rPr>
          <w:sz w:val="36"/>
          <w:szCs w:val="36"/>
        </w:rPr>
        <w:t>Набор дисков для определения чувствительности энтеробактерий - возбудителей кишечных инфекций к противомикробным лекарственным средствам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( № 011204)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интерпретации результатов определения антибиотикочувствительности: пограничные значения диаметров зон задержки роста.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17"/>
        <w:gridCol w:w="1134"/>
        <w:gridCol w:w="993"/>
        <w:gridCol w:w="1559"/>
        <w:gridCol w:w="1282"/>
      </w:tblGrid>
      <w:tr>
        <w:trPr>
          <w:trHeight w:val="8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</w:t>
            </w:r>
            <w:r>
              <w:rPr>
                <w:b/>
                <w:bCs/>
                <w:sz w:val="26"/>
                <w:lang w:val="en-US"/>
              </w:rPr>
              <w:t>/</w:t>
            </w:r>
            <w:r>
              <w:rPr>
                <w:b/>
                <w:bCs/>
                <w:sz w:val="26"/>
              </w:rPr>
              <w:t>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о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епара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арата 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е, м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еда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аметры зон для культур, мм</w:t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стой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и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межу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оч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увстви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льных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мпици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-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риметоприм/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ульфаметоксазол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(</w:t>
            </w:r>
            <w:r>
              <w:rPr>
                <w:b/>
                <w:bCs/>
                <w:sz w:val="26"/>
              </w:rPr>
              <w:t>ко-тримоксазол</w:t>
            </w:r>
            <w:r>
              <w:rPr>
                <w:b/>
                <w:bCs/>
                <w:sz w:val="26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25/2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1-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ипро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-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от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триак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-2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тази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оксици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3-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9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евомице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3-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9</w:t>
            </w:r>
          </w:p>
        </w:tc>
      </w:tr>
    </w:tbl>
    <w:p>
      <w:pPr>
        <w:pStyle w:val="Style14"/>
        <w:rPr/>
      </w:pPr>
      <w:r>
        <w:rPr>
          <w:b/>
          <w:i/>
          <w:u w:val="single"/>
        </w:rPr>
        <w:t>Примечание.</w:t>
      </w:r>
      <w:r>
        <w:rPr/>
        <w:br/>
        <w:t>*Используемая среда:</w:t>
        <w:br/>
        <w:t>1 - на среде Мюллера-Хинтон согласно "Методические указания по определению чувствительности микроорганизмов к антибактериальным препаратам", МУК 4.2.1890-04 Минздрава России, 2004 г.</w:t>
        <w:br/>
        <w:t>2 - на среде АГВ согласно "Микробиологический мониторинг и эпидемиологический анализ антибиотикорезистентности микроорганизмов с использованием компьютерной программы WHONET" (методические рекомендации), Санкт-Петербург, 2005 г.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ентарии (согласно "Методические указания по определению чувствительности микроорганизмов к антибактериальным препаратам", МУК 4.2.1980-04 Минздрава России, 2004 г.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Ампициллин.</w:t>
      </w:r>
      <w:r>
        <w:rPr/>
        <w:t xml:space="preserve"> Является типовым представителем подгруппы аминопенициллинов. Полученные результаты можно полностью экстраполировать на амоксициллин. Включение ампициллина в набор для тестирования энтеробактерий объясняется не столько клиническим значением этого антибиотика, сколько важностью оценки фенотипа исследуемого микроорганизма и внутреннего контроля качест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новную роль в этиологии кишечных инфекций играют представители родов Shigella, Salmonella, Escherichia и Yersinia, относящиеся к семейству Enterobacteriaceae, а также семейств Spirillaceae (род Campylobacter) и Vibrionaceae. В рутинной практике при кишечных инфекциях определение чувствительности следует проводить только для штаммов семейства Enterobacteriaceae. Подтвержденной клинической эффективностью обладают следующие антибиотики: </w:t>
      </w:r>
      <w:r>
        <w:rPr>
          <w:b/>
        </w:rPr>
        <w:t>ко-тримоксазол, ципрофлоксацин, офлоксацин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генерализованных инфекциях, вызываемых микроорганизмами рода Salmonella (выделение возбудителя из стерильных локусов), в исследование необходимо включать </w:t>
      </w:r>
      <w:r>
        <w:rPr>
          <w:b/>
        </w:rPr>
        <w:t>цефалоспорины III поколения</w:t>
      </w:r>
      <w:r>
        <w:rPr/>
        <w:t xml:space="preserve">. Кроме того, при определении чувствительности энтеробактерий особенно важным является выявление штаммов, вырабатывающих бета-лактамазы расширенного спектра (БЛРС). Для эффективного скрининга БЛРС необходимо проводить исследование с </w:t>
      </w:r>
      <w:r>
        <w:rPr>
          <w:b/>
        </w:rPr>
        <w:t>цефотаксимом, цефтриаксоном, цефтазидимом</w:t>
      </w:r>
      <w:r>
        <w:rPr/>
        <w:t xml:space="preserve"> (даже если использование некоторых из них в качестве терапевтических препаратов не планируется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начение остальных препаратов (</w:t>
      </w:r>
      <w:r>
        <w:rPr>
          <w:b/>
        </w:rPr>
        <w:t>доксициклин, левомицетин</w:t>
      </w:r>
      <w:r>
        <w:rPr/>
        <w:t>) невелико, так как они уступают по активности бета-лактамным антибиотика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 выявлении штамма, подозрительного на продукцию БЛРС, рекомендуется провести подтверждающий тест с использованием "Набора дисков для определения продукции энтеробактериями бета-лактамаз расширенного спектра (БЛРС) методом двойных дисков". В случае выявления или подозрения на продукцию БЛРС необходимо информировать лечащих врачей о высокой вероятности клинической неэффективности терапии пенициллинами и цефалоспоринами I - IV поколений, независимо от конкретных результатов определения чувствительности.</w:t>
      </w:r>
    </w:p>
    <w:p>
      <w:pPr>
        <w:pStyle w:val="Normal"/>
        <w:spacing w:before="120" w:after="0"/>
        <w:ind w:left="720" w:right="-1191" w:hanging="0"/>
        <w:rPr>
          <w:b/>
          <w:b/>
        </w:rPr>
      </w:pPr>
      <w:r>
        <w:rPr>
          <w:b/>
        </w:rPr>
        <w:t xml:space="preserve">По всем методическим вопросам, возникшим при работе с дисками, просим </w:t>
      </w:r>
    </w:p>
    <w:p>
      <w:pPr>
        <w:pStyle w:val="Normal"/>
        <w:spacing w:before="120" w:after="0"/>
        <w:ind w:left="720" w:right="-1191" w:hanging="0"/>
        <w:rPr/>
      </w:pPr>
      <w:r>
        <w:rPr>
          <w:b/>
        </w:rPr>
        <w:t xml:space="preserve">           </w:t>
      </w:r>
      <w:r>
        <w:rPr>
          <w:b/>
        </w:rPr>
        <w:t>обращаться по телефону/ факсу: (812) 327-55-81, 320-71-3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41:00Z</dcterms:created>
  <dc:creator>Витя</dc:creator>
  <dc:description/>
  <cp:keywords/>
  <dc:language>en-US</dc:language>
  <cp:lastModifiedBy>Svet</cp:lastModifiedBy>
  <dcterms:modified xsi:type="dcterms:W3CDTF">2011-02-15T09:40:00Z</dcterms:modified>
  <cp:revision>5</cp:revision>
  <dc:subject/>
  <dc:title>Набор дисков для оценки антибиотикочувствительности энтеробактерий - возбудителей кишечных инфекций (набор № 4)</dc:title>
</cp:coreProperties>
</file>