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36"/>
          <w:szCs w:val="36"/>
        </w:rPr>
      </w:pPr>
      <w:r>
        <w:rPr>
          <w:bCs w:val="false"/>
          <w:sz w:val="26"/>
        </w:rPr>
        <w:t xml:space="preserve">            </w:t>
      </w:r>
      <w:r>
        <w:rPr>
          <w:bCs w:val="false"/>
          <w:sz w:val="26"/>
          <w:u w:val="single"/>
        </w:rPr>
        <w:t>Научно-исследовательский центр фармакотерапии (НИЦФ)</w:t>
      </w:r>
      <w:r>
        <w:rPr>
          <w:b w:val="false"/>
          <w:sz w:val="36"/>
          <w:szCs w:val="36"/>
        </w:rPr>
        <w:t xml:space="preserve"> </w:t>
      </w:r>
    </w:p>
    <w:p>
      <w:pPr>
        <w:pStyle w:val="Heading1"/>
        <w:jc w:val="center"/>
        <w:rPr/>
      </w:pPr>
      <w:r>
        <w:rPr>
          <w:sz w:val="36"/>
          <w:szCs w:val="36"/>
        </w:rPr>
        <w:t>Набор дисков для определения чувствительности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энтеробактерий - возбудителей тяжелых и госпитальных внекишечных инфекций к противомикробным лекарственным средствам                 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2"/>
          <w:szCs w:val="32"/>
        </w:rPr>
        <w:t>( № 011203)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интерпретации результатов определения антибиотикочувствительности: пограничные значения диаметров зон задержки роста.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1134"/>
        <w:gridCol w:w="993"/>
        <w:gridCol w:w="1559"/>
        <w:gridCol w:w="1282"/>
      </w:tblGrid>
      <w:tr>
        <w:trPr>
          <w:trHeight w:val="8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</w:t>
            </w:r>
            <w:r>
              <w:rPr>
                <w:b/>
                <w:bCs/>
                <w:sz w:val="26"/>
                <w:lang w:val="en-US"/>
              </w:rPr>
              <w:t>/</w:t>
            </w:r>
            <w:r>
              <w:rPr>
                <w:b/>
                <w:bCs/>
                <w:sz w:val="26"/>
              </w:rPr>
              <w:t>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о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епарат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арата 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е, м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еда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аметры зон для культур, мм</w:t>
            </w:r>
          </w:p>
        </w:tc>
      </w:tr>
      <w:tr>
        <w:trPr>
          <w:trHeight w:val="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стой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и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межу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оч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увстви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льных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мипе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-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еп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15-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9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Тикарциллин/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лавула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7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микац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15-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от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триак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-2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тази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</w:tc>
      </w:tr>
    </w:tbl>
    <w:p>
      <w:pPr>
        <w:pStyle w:val="Style14"/>
        <w:rPr/>
      </w:pPr>
      <w:r>
        <w:rPr>
          <w:b/>
          <w:i/>
          <w:u w:val="single"/>
        </w:rPr>
        <w:t>Примечание.</w:t>
        <w:br/>
      </w:r>
      <w:r>
        <w:rPr/>
        <w:t>*Используемая среда:</w:t>
        <w:br/>
        <w:t>1 - на среде Мюллера-Хинтон согласно "Методические указания по определению чувствительности микроорганизмов к антибактериальным препаратам", МУК 4.2.1890-04 Минздрава России, 2004 г.</w:t>
        <w:br/>
        <w:t>2 - на среде АГВ согласно "Микробиологический мониторинг и эпидемиологический анализ антибиотикорезистентности микроорганизмов с использованием компьютерной программы WHONET" (методические рекомендации), Санкт-Петербург, 2005 г.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ентарии (согласно "Методические указания по определению чувствительности микроорганизмов к антибактериальным препаратам", МУК 4.2.1980-04 Минздрава России, 2004 г.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Карбапенемы.</w:t>
      </w:r>
      <w:r>
        <w:rPr/>
        <w:t xml:space="preserve"> Поскольку устойчивость к этим антибиотикам среди энтеробактерий встречается очень редко и, как правило, носит перекрестный характер между отдельными представителями группы, то в исследование достаточно включать только один препарат - имипен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Цефепим.</w:t>
      </w:r>
      <w:r>
        <w:rPr/>
        <w:t xml:space="preserve"> Антибиотик обладает достаточно большой устойчивостью к хромосомным бета-лактамазам класса С в сравнении с цефалоспоринами III поколения. Он может также сохранять активность в отношении части продуцентов бета-лактамаз расширенного спектра (БЛРС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Тикарциллин/клавуланат.</w:t>
      </w:r>
      <w:r>
        <w:rPr/>
        <w:t xml:space="preserve"> Препарат может сохранять активность in vitro в отношении части продуцентов БЛРС. Однако клиническое значение этого феномена не определено. Данные, подтверждающие наличие или отсутствие клинической эффективности при инфекциях, вызываемых продуцентами БЛРС, отсутствую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Амикацин.</w:t>
      </w:r>
      <w:r>
        <w:rPr/>
        <w:t xml:space="preserve"> К амикацину сохраняет чувствительность значительная часть штаммов, устойчивых к гентамицину. Оценивать чувствительность энтеробактерий к другим аминогликозидам нецелесообраз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определении чувствительности энтеробактерий особенно важным является выявление штаммов, вырабатывающих БЛРС. Для эффективного скрининга БЛРС необходимо проводить исследование с </w:t>
      </w:r>
      <w:r>
        <w:rPr>
          <w:b/>
        </w:rPr>
        <w:t>цефотаксимом, цефтриаксоном, цефтазидимом</w:t>
      </w:r>
      <w:r>
        <w:rPr/>
        <w:t xml:space="preserve"> (даже если использование некоторых из них в качестве терапевтических препаратов не планируется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 выявлении штамма, подозрительного на продукцию БЛРС, рекомендуется провести подтверждающий тест с использованием "Набора дисков для определения продукции энтеробактериями бета-лактамаз расширенного спектра (БЛРС) методом двойных дисков". В случае выявления или подозрения на продукцию БЛРС необходимо информировать лечащих врачей о высокой вероятности клинической неэффективности терапии пенициллинами и цефалоспоринами I - IV поколений, независимо от конкретных результатов определения чувствительности.</w:t>
      </w:r>
    </w:p>
    <w:p>
      <w:pPr>
        <w:pStyle w:val="Normal"/>
        <w:spacing w:before="120" w:after="0"/>
        <w:ind w:left="720" w:right="-1191" w:hanging="0"/>
        <w:rPr>
          <w:b/>
          <w:b/>
        </w:rPr>
      </w:pPr>
      <w:r>
        <w:rPr>
          <w:b/>
        </w:rPr>
        <w:t xml:space="preserve">По всем методическим вопросам, возникшим при работе с дисками, просим </w:t>
      </w:r>
    </w:p>
    <w:p>
      <w:pPr>
        <w:pStyle w:val="Normal"/>
        <w:spacing w:before="120" w:after="0"/>
        <w:ind w:left="720" w:right="-1191" w:hanging="0"/>
        <w:rPr/>
      </w:pPr>
      <w:r>
        <w:rPr>
          <w:b/>
        </w:rPr>
        <w:t xml:space="preserve">           </w:t>
      </w:r>
      <w:r>
        <w:rPr>
          <w:b/>
        </w:rPr>
        <w:t>обращаться по телефону/ факсу: (812) 327-55-81, 320-71-3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39:00Z</dcterms:created>
  <dc:creator>Витя</dc:creator>
  <dc:description/>
  <cp:keywords/>
  <dc:language>en-US</dc:language>
  <cp:lastModifiedBy>Svet</cp:lastModifiedBy>
  <dcterms:modified xsi:type="dcterms:W3CDTF">2011-02-15T09:36:00Z</dcterms:modified>
  <cp:revision>7</cp:revision>
  <dc:subject/>
  <dc:title>Набор дисков для оценки антибиотикочувствительности энтеробактерий - возбудителей тяжелых и госпитальных внекишечных инфекций (набор № 3)</dc:title>
</cp:coreProperties>
</file>