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/>
      </w:pPr>
      <w:r>
        <w:rPr>
          <w:b/>
          <w:bCs/>
          <w:sz w:val="26"/>
        </w:rPr>
        <w:t xml:space="preserve">                 </w:t>
      </w:r>
      <w:r>
        <w:rPr>
          <w:b/>
          <w:bCs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Набор дисков  для определения чувствительности энтеробактерий - возбудителей внекишечных инфекций 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к противомикробным лекарственным средствам</w:t>
      </w:r>
    </w:p>
    <w:p>
      <w:pPr>
        <w:pStyle w:val="Normal"/>
        <w:ind w:right="-1192" w:hanging="0"/>
        <w:rPr>
          <w:b/>
          <w:b/>
          <w:bCs/>
          <w:sz w:val="32"/>
          <w:szCs w:val="32"/>
        </w:rPr>
      </w:pPr>
      <w:r>
        <w:rPr>
          <w:b/>
          <w:bCs/>
          <w:sz w:val="26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(№ </w:t>
      </w:r>
      <w:r>
        <w:rPr>
          <w:b/>
          <w:sz w:val="32"/>
          <w:szCs w:val="32"/>
        </w:rPr>
        <w:t>011201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б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-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окс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3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-2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ази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-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</w:tbl>
    <w:p>
      <w:pPr>
        <w:pStyle w:val="Style15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Ампициллин. </w:t>
      </w:r>
      <w:r>
        <w:rPr/>
        <w:t>Является типовым представителем подгруппы аминопенициллинов. Полученные результаты можно полностью экстраполировать на амоксициллин. Включение ампициллина в набор для тестирования энтеробактерий объясняется не столько клиническим значением этого антибиотика, сколько важностью оценки фенотипа исследуемого микроорганизма и внутреннего контроля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Ингибиторозащищенные аминопенициллины. </w:t>
      </w:r>
      <w:r>
        <w:rPr/>
        <w:t>Амоксицилин/клавуланат и ампициллин/сульбактам во многом сходны по своим антибактериальным свойствам. В то же время необходимо иметь в виду, что клавуланат является более эффективным ингибитором бета-лактамаз. Возможны отдельные случаи сохранения чувствительности к амоксициллину/клавуланату при устойчивости к ампициллину/сульбакта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Цефотаксим, цефтриаксон. </w:t>
      </w:r>
      <w:r>
        <w:rPr/>
        <w:t>Оба цефалоспорина практически идентичны по своим антибактериальным свойствам. Результаты оценки чувствительности к ним необходимо оценивать, учитывая возможную продукцию микроорганизмами бета-лактамаз расширенного спектра (БЛРС). При подтверждении продукции БЛРС все цефалоспорины необходимо рассматривать как клинически недостаточно эффективны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Цефтазидим. </w:t>
      </w:r>
      <w:r>
        <w:rPr/>
        <w:t>Антибиотик не рекомендуется для лечения инфекций, вызываемых Enterobacteriaceae. Однако поскольку цефтазидим высоко чувствителен к действию большинства БЛРС, то он может служить маркером продукции этих ферментов исследуемым микроорганизм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Гентамицин. </w:t>
      </w:r>
      <w:r>
        <w:rPr/>
        <w:t>Результаты, полученные при оценке чувствительности к гентамицину, нельзя экстраполировать на другие аминогликозиды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Фторхинолоны. </w:t>
      </w:r>
      <w:r>
        <w:rPr/>
        <w:t>Применительно к энтеробактериям существенных различий в уровне антибактериальной активности между ципрофлоксацином, офлоксацином, пефлоксацином, а также новыми "антипневмококковыми" фторхинолонами нет. Между ними наблюдается практически полная перекрестная резистентность. Выбор конкретного фторхинолона для лечения должен основываться на местных условия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выявлении штамма, подозрительного на продукцию БЛРС, рекомендуется провести подтверждающий тест с использованием "Набора дисков для определения продукции энтеробактериями бета-лактамаз расширенного спектра (БЛРС) методом двойных дисков". В случае выявления или подозрения на продукцию БЛРС необходимо информировать лечащих врачей о высокой вероятности клинической неэффективности терапии пенициллинами и цефалоспоринами I - IV поколений, независимо от конкретных результатов определения чувствительности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7:00Z</dcterms:created>
  <dc:creator>k3m3</dc:creator>
  <dc:description/>
  <cp:keywords/>
  <dc:language>en-US</dc:language>
  <cp:lastModifiedBy>Svet</cp:lastModifiedBy>
  <cp:lastPrinted>2010-12-17T15:30:00Z</cp:lastPrinted>
  <dcterms:modified xsi:type="dcterms:W3CDTF">2011-02-15T08:54:00Z</dcterms:modified>
  <cp:revision>9</cp:revision>
  <dc:subject/>
  <dc:title>Набор дисков для оценки антибиотикочувствительности энтеробактерий - возбудителей внекишечных инфекций (набор № 1)</dc:title>
</cp:coreProperties>
</file>